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VIII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6» марта 2024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4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2.12.2023 №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- 2 «О бюджете муниципального образования «Курумканский район»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83 365,77 тыс. рублей, в том числе безвозмездных поступлений в сумме 899 076,75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86 473,09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в сумме 3 107,32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дополнить пункт 2 статьи 1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«11) Распределение иных межбюджетных трансфертов, передаваемых бюджетам поселений из бюджета муниципального района на благоустройство территорий, прилегающих к местам туристского показ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на 2024 год согласно приложению 34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12) распределение иных межбюджетных трансфертов, передаваемых бюджетам поселений из бюджета муниципального района 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На 2024 год согласно приложению 35 к настоящему Реш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20,24,26 изложить в следующей редакции: 3,5,7,9,11,20,24,26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111</dc:creator>
  <dc:description/>
  <cp:keywords/>
  <dc:language>en-US</dc:language>
  <cp:lastModifiedBy>user</cp:lastModifiedBy>
  <cp:lastPrinted>2023-02-15T13:41:00Z</cp:lastPrinted>
  <dcterms:modified xsi:type="dcterms:W3CDTF">2024-03-28T02:10:00Z</dcterms:modified>
  <cp:revision>183</cp:revision>
  <dc:subject/>
  <dc:title> </dc:title>
</cp:coreProperties>
</file>