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1-3-10, факс: 8 (30149) 41-3-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XXXIX -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 30 » мая 2023 г</w:t>
      </w:r>
      <w:r>
        <w:rPr>
          <w:b/>
          <w:sz w:val="24"/>
          <w:szCs w:val="24"/>
        </w:rPr>
        <w:t>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Курумканский район» на 2023 год 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4 и 2025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районного Совета депутатов от 23.12.2022 № </w:t>
      </w:r>
      <w:r>
        <w:rPr>
          <w:sz w:val="24"/>
          <w:szCs w:val="24"/>
          <w:lang w:val="en-US"/>
        </w:rPr>
        <w:t>XXXXVI</w:t>
      </w:r>
      <w:r>
        <w:rPr>
          <w:sz w:val="24"/>
          <w:szCs w:val="24"/>
        </w:rPr>
        <w:t xml:space="preserve"> - 4 «О бюджете муниципального образования «Курумканский район» на 2023 год и на плановый период 2024 и 2025 годов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«Курумканский район» (далее - бюджет муниципального района) на 2023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</w:t>
        <w:tab/>
        <w:t>99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42,65 тыс. рублей, в том числе безвозмездных поступлений в сумме  913 542,45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в сумме 983 641,51  тыс. рублей;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официт бюджета в сумме 10 401,14 </w:t>
      </w:r>
      <w:r>
        <w:rPr>
          <w:rStyle w:val="Emphasis"/>
          <w:i w:val="false"/>
          <w:sz w:val="24"/>
          <w:szCs w:val="24"/>
        </w:rPr>
        <w:t>ты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2) пункт 2 статьи 11 дополнить подпунктом: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«10) приложением 33 «Распределение иных межбюджетных трансфертов, передаваемых бюджетам поселений из бюджета муниципального района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 на 2023 год.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11) приложением 34 «Распределение иных межбюджетных трансфертов, передаваемых бюджетам поселений из бюджета муниципального района  на дорожную деятельность в отношении автомобильных дорог общего пользования местного значения на 2023 год»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12) приложением 35 «Распределение иных межбюджетных трансфертов, передаваемых бюджетам поселений из бюджета муниципального района на реализацию муниципальной программы «Развитие муниципальной службы администрации муниципального образования «Курумканский район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ind w:firstLine="851"/>
        <w:rPr/>
      </w:pPr>
      <w:r>
        <w:rPr>
          <w:sz w:val="24"/>
          <w:szCs w:val="24"/>
        </w:rPr>
        <w:t>Приложения 3,5,7,9,11,14,20,30,31  изложить в следующей редакции: 3,5,7,9,11,14,20,30,31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Председатель</w:t>
        <w:tab/>
        <w:tab/>
        <w:tab/>
        <w:tab/>
        <w:t xml:space="preserve">        </w:t>
        <w:tab/>
        <w:tab/>
        <w:t xml:space="preserve">                Н.В. Сахар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Глава                                                                                        Л.Б.Будаев</w:t>
      </w:r>
    </w:p>
    <w:sectPr>
      <w:type w:val="nextPage"/>
      <w:pgSz w:w="11906" w:h="16838"/>
      <w:pgMar w:left="1134" w:right="566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34:00Z</dcterms:created>
  <dc:creator>111</dc:creator>
  <dc:description/>
  <cp:keywords/>
  <dc:language>en-US</dc:language>
  <cp:lastModifiedBy>user</cp:lastModifiedBy>
  <cp:lastPrinted>2023-04-03T11:32:00Z</cp:lastPrinted>
  <dcterms:modified xsi:type="dcterms:W3CDTF">2023-05-31T03:10:00Z</dcterms:modified>
  <cp:revision>12</cp:revision>
  <dc:subject/>
  <dc:title> </dc:title>
</cp:coreProperties>
</file>