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XXXXVII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 10 » февраля 2023 г</w:t>
      </w:r>
      <w:r>
        <w:rPr>
          <w:b/>
          <w:sz w:val="24"/>
          <w:szCs w:val="24"/>
        </w:rPr>
        <w:t>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3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23.12.2022 №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- 4 «О бюджете муниципального образования «Курумканский район»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3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895 723,76 тыс. рублей, в том числе безвозмездных поступлений в сумме 815 242,36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882 291,49 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профицит бюджета в сумме 13 432,27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Статью 8 изложить в новой редак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ерхний предел муниципального долга муниципального района на 1 января 2024 года не должен превышать 0,0 рублей, на 1 января 2025 года – 0 рублей, на 1 января 2026 года – 0 рубле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ерхний предел долга по муниципальным гарантиям на 1 января 2024года не должен превышать 0 рублей, на 1 января 2025 года – 0 рублей, на 1 января 2026 года – 0 рубле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3) объем расходов на обслуживание муниципального долга в 2023 году –  9,7 тыс. рублей, в 2024 году – 0 рублей, в 2025 году – 0 рубл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ополнить пункт 2 статьи 1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9. Распределение иных межбюджетных трансфертов, передаваемых бюджетам поселений из бюджета муниципального района на благоустройство территорий, прилегающих к местам туристского показ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2023 год согласно приложению 33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. распределение иных межбюджетных трансфертов, передаваемых бюджетам поселений из бюджета муниципального район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2023 год согласно приложению 34 к настоящему Реше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3,4,5,7,9,11,12,28 изложить в следующей редакции: 3,4,5,7,9,11,12,28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Глава                                                                                        Л.Б.Будаев</w:t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4:00Z</dcterms:created>
  <dc:creator>111</dc:creator>
  <dc:description/>
  <cp:keywords/>
  <dc:language>en-US</dc:language>
  <cp:lastModifiedBy>user</cp:lastModifiedBy>
  <cp:lastPrinted>2023-02-15T13:41:00Z</cp:lastPrinted>
  <dcterms:modified xsi:type="dcterms:W3CDTF">2023-02-15T08:07:00Z</dcterms:modified>
  <cp:revision>164</cp:revision>
  <dc:subject/>
  <dc:title> </dc:title>
</cp:coreProperties>
</file>