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КУРУМКА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2-1-95, факс: 8 (30149) 41-3-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«20» февраля 2020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умканский район» на 2020 год 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1 и 2022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районного Совета депутатов от 26.12.2019 №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2 «О бюджете муниципального образования «Курумканский район» на 2020 год и на плановый период 2021 и 2022 годов» (Газета «Огни Курумкана № 1 от 10 января 2020 года) следующие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урумканский район» (далее - бюджет муниципального района) на 2020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</w:t>
        <w:tab/>
        <w:t>574 007,50 тыс. рублей, в том числе безвозмездных поступлений в сумме 513 598,70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в сумме 569 717,89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фицит бюджета в сумме 4 289,61 тыс.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4"/>
          <w:szCs w:val="24"/>
        </w:rPr>
        <w:t>Статью 11 дополнить приложением 35 «Распределение иных межбюджетных трансфертов, передаваемых бюджетам поселений из бюджета муниципального района на реализацию муниципальной программы «Развитие муниципальной службы администрации муниципального образования "Курумканский район»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ложения 6,8,14,23 изложить в редакции приложений  6,8,14,23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  <w:t>Н.В. Саха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  <w:tab/>
        <w:tab/>
        <w:tab/>
        <w:tab/>
        <w:tab/>
        <w:tab/>
        <w:tab/>
        <w:tab/>
        <w:tab/>
        <w:tab/>
        <w:t>В.В. Сультимов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79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4:00Z</dcterms:created>
  <dc:creator>111</dc:creator>
  <dc:description/>
  <cp:keywords/>
  <dc:language>en-US</dc:language>
  <cp:lastModifiedBy>Николай</cp:lastModifiedBy>
  <cp:lastPrinted>2018-12-18T11:04:00Z</cp:lastPrinted>
  <dcterms:modified xsi:type="dcterms:W3CDTF">2020-02-20T07:30:00Z</dcterms:modified>
  <cp:revision>142</cp:revision>
  <dc:subject/>
  <dc:title> </dc:title>
</cp:coreProperties>
</file>