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,</w:t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АЙОННЫ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671640, Республика Бурятия, с. Курумкан, ул. Балдакова, 13. Тел.: 8 (249) 41-1-45, факс: 8 (249) 41-3-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>-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 29 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юня  2021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исполнении  бюджет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бразования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Курумканский район»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  2020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районного Совета депутатов муниципального образования отмечает, что бюджет района за 2020 год по доходам с учетом уточнения исполнен в сумме 678017,89 тыс. рублей, в том числе поступило безвозмездных перечислений в сумме </w:t>
        <w:tab/>
        <w:t>612340,50 тыс. рублей, налоговых и неналоговых доходов в сумме 65677,3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местного бюджета за отчетный период осуществлено в соответствии с уточненной бюджетной росписью расходов местного бюджета на 2020 год.</w:t>
      </w:r>
      <w:r>
        <w:rPr/>
        <w:t xml:space="preserve">  </w:t>
      </w:r>
      <w:r>
        <w:rPr>
          <w:sz w:val="28"/>
          <w:szCs w:val="28"/>
        </w:rPr>
        <w:t>Исполнение составило в сумме 673982,08 тыс. рублей или 97,27 % к годо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ование средств резервного фонда администрации муниципального района составило в сумме 218,0 тыс. рублей или 0,03% от общего объема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гарантии муниципального образования за 2020 год не выда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ссия районного совета депутатов муниципального образования «Курумканский район» 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б исполнении бюджета муниципального образования за 2020 год согласно приложениям 1,2,3,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Настоящее решение вступает в силу со дня 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</w:t>
        <w:tab/>
        <w:tab/>
        <w:t xml:space="preserve"> В.В. Сультим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49:00Z</dcterms:created>
  <dc:creator>Влад</dc:creator>
  <dc:description/>
  <cp:keywords/>
  <dc:language>en-US</dc:language>
  <cp:lastModifiedBy>Николай</cp:lastModifiedBy>
  <cp:lastPrinted>2020-05-27T10:13:00Z</cp:lastPrinted>
  <dcterms:modified xsi:type="dcterms:W3CDTF">2021-06-24T01:26:00Z</dcterms:modified>
  <cp:revision>16</cp:revision>
  <dc:subject/>
  <dc:title> </dc:title>
</cp:coreProperties>
</file>