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7818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УМКАНСКИЙ РАЙОН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szCs w:val="16"/>
        </w:rPr>
        <w:t>671640, Республика Бурятия, с. Курумкан, ул. Балдакова, 13. Тел.: 8 (30149) 41-3-10, факс: 8 (30149) 41-3-10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№ </w:t>
      </w:r>
      <w:r>
        <w:rPr>
          <w:b/>
          <w:sz w:val="24"/>
          <w:szCs w:val="24"/>
          <w:lang w:val="en-US"/>
        </w:rPr>
        <w:t>LV</w:t>
      </w:r>
      <w:r>
        <w:rPr>
          <w:b/>
          <w:sz w:val="24"/>
          <w:szCs w:val="24"/>
        </w:rPr>
        <w:t>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</w:t>
        <w:softHyphen/>
        <w:t>15» декабря 2023 г</w:t>
      </w:r>
      <w:r>
        <w:rPr>
          <w:b/>
          <w:sz w:val="24"/>
          <w:szCs w:val="24"/>
        </w:rPr>
        <w:t>.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О бюджете муниципального образования </w:t>
      </w:r>
    </w:p>
    <w:p>
      <w:pPr>
        <w:pStyle w:val="ConsTitle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Курумканский район» на 2023 год и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лановый период 2024 и 2025 годов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1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нести в решение районного Совета депутатов от 23.12.2022 № </w:t>
      </w:r>
      <w:r>
        <w:rPr>
          <w:sz w:val="24"/>
          <w:szCs w:val="24"/>
          <w:lang w:val="en-US"/>
        </w:rPr>
        <w:t>XXXXVI</w:t>
      </w:r>
      <w:r>
        <w:rPr>
          <w:sz w:val="24"/>
          <w:szCs w:val="24"/>
        </w:rPr>
        <w:t xml:space="preserve"> - 4 «О бюджете муниципального образования «Курумканский район» на 2023 год и на плановый период 2024 и 2025 годов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ункт 1 статьи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Утвердить основные характеристики бюджета муниципального района на 2024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доходов в сумме 739 237,70 тыс. рублей, в том числе безвозмездных поступлений в сумме 661 115,00 тыс.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в сумме 739 237,70 тыс. рублей, в том числе условно утверждаемые расходы в сумме 6 458,4 тыс.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дефицит бюджета в сумме 0,0 рублей.»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0"/>
        <w:jc w:val="both"/>
        <w:rPr/>
      </w:pPr>
      <w:r>
        <w:rPr>
          <w:sz w:val="24"/>
          <w:szCs w:val="24"/>
        </w:rPr>
        <w:t>2) пункт 2 статьи 11 дополнить подпунктом: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</w:rPr>
        <w:t>«13) приложением 36 «Распределение иных межбюджетных трансфертов, передаваемых бюджетам поселений из бюджета муниципального района на установку электрооборудования для уличного освещения с применением энергосберегающих технологий на 2024 год»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</w:rPr>
        <w:t>14) приложением 37 «Распределение иных межбюджетных трансфертов, передаваемых бюджетам поселений из бюджета муниципального района на организацию уличного освещения на 2024 год»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</w:rPr>
        <w:t>15) приложением 38 «Распределение иных межбюджетных трансфертов, передаваемых бюджетам поселений из бюджета муниципального района на капитальный ремонт автомобильной дороги по ул. Школьная в с.Курумкан, Курумканского района, Республики Бурятия на 2024 год»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</w:rPr>
        <w:t>16) приложением 39 «Распределение иных межбюджетных трансфертов, передаваемых бюджетам поселений из бюджета муниципального района на благоустройство общественной территории на 2024 год».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</w:t>
      </w:r>
    </w:p>
    <w:p>
      <w:pPr>
        <w:pStyle w:val="Normal"/>
        <w:ind w:firstLine="851"/>
        <w:rPr/>
      </w:pPr>
      <w:r>
        <w:rPr>
          <w:sz w:val="24"/>
          <w:szCs w:val="24"/>
        </w:rPr>
        <w:t>Приложения 4,6,8,10,12 изложить в следующей редакции: 4,6,8,10,12 к настоящему Ре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стоящее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>Председатель</w:t>
        <w:tab/>
        <w:tab/>
        <w:tab/>
        <w:tab/>
        <w:t xml:space="preserve">        </w:t>
        <w:tab/>
        <w:tab/>
        <w:t xml:space="preserve">                Н.В. Сахар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Глава                                                                                        Л.Б. Будаев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82"/>
        <w:gridCol w:w="2905"/>
        <w:gridCol w:w="1192"/>
        <w:gridCol w:w="1192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Курумканский район" на 2023 год и на 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новый период 2024 и 2025 годов" 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безвозмездных поступлений на 2024-2025 годы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 013,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4 465,40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2 10000 00 0000 1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3 300,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3 300,8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5001 00 0000 1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 300,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 300,8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5 0000 1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3 300,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3 300,8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2 20000 00 0000 1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 413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 538,1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5497 00 0000 1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99,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99,3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2 25497 05 0000 150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  <w:br/>
              <w:t>(ФБ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49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49,0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25497 05 0000 150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  <w:br/>
              <w:t xml:space="preserve"> (РБ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0,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0,3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5511 00 0000 1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на проведение комплексных кадастровых рабо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42,4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11 05 0000 150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  <w:br/>
              <w:t xml:space="preserve"> (ФБ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61,9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11 05 0000 150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комплексных кадастровых работ (РБ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,5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5555 00 0000 1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73,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5 0000 1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районов на реализацию программ формирования современной городской среды (ФБ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46,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5 0000 1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районов на реализацию программ формирования современной городской среды (РБ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,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5576 00 0000 1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,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64,10</w:t>
            </w:r>
          </w:p>
        </w:tc>
      </w:tr>
      <w:tr>
        <w:trPr>
          <w:trHeight w:val="11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5576 05 0000 1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сидии бюджетам муниципальных районов на обеспечение комплексного развития сельских территорий (улучшение жилищных условий граждан, </w:t>
              <w:br/>
              <w:t>проживающих на сельских территориях) (ФБ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,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786,80</w:t>
            </w:r>
          </w:p>
        </w:tc>
      </w:tr>
      <w:tr>
        <w:trPr>
          <w:trHeight w:val="115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05 0000 1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сидии бюджетам муниципальных районов на обеспечение комплексного развития сельских территорий (улучшение жилищных условий граждан, </w:t>
              <w:br/>
              <w:t>проживающих на сельских территориях) (РБ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,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,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9999 00 0000 1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субсидии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 774,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 032,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5 0000 1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774,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032,3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 017,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 017,90</w:t>
            </w:r>
          </w:p>
        </w:tc>
      </w:tr>
      <w:tr>
        <w:trPr>
          <w:trHeight w:val="135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районов (городских округов) на повышение средней заработной 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761 «О Национальной стратегии действий в  интересах детей на 2012 – 2017 годы»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254,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254,30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убсидии бюджетам муниципальных районов (городских округов) на 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 914,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 914,1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районов (городских округов) на содержание инструкторов по физической культуре и спорт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8,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8,10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образований 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937,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942,70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убсидии бюджетам муниципальных образований на 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80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убсид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518,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459,5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районов (городских округов) на 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0,00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районов (городских округов) на увеличение фонда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679,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679,60</w:t>
            </w:r>
          </w:p>
        </w:tc>
      </w:tr>
      <w:tr>
        <w:trPr>
          <w:trHeight w:val="12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из республиканского бюджета бюджетам муниципальных районов и городских округов в Республике Бурятия 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 269,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 269,60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образований на развитие общественной инфраструктуры,капитальный ремонт, реконструкцию, строительство объектов образования, физической культуры и спорта, культуры, дорожного хозяйств, жилищно-коммунального хозяйств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4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районов, городских округов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7,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7,50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районов (городских округов) на подготовку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4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,00</w:t>
            </w:r>
          </w:p>
        </w:tc>
      </w:tr>
      <w:tr>
        <w:trPr>
          <w:trHeight w:val="14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образований на проведение кадастровых работ по формированию земельных участков для реализации Закона Республики Бурятия от 16 октября 2002 г. № 115-III "О бесплатном предоставлении в собственность  земельных участков, находящихся в государственной и муниципальной собственно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20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убсидии бюджетам муниципальных районов (городских округов) на обеспечение профессиональной переподготовки, повышения квалификации лиц, замещающих выборные муниципальные должности, и муниципальных служащих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3,0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на реализацию мероприятий регионального проекта "Социальная справедливость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убсидии местным бюджетам на реализацию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73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73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0000 00 0000 1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32 277,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 416,20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0021 00 0000 1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7,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99,6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1 05 0000 1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7,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99,6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0024 00 0000 1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местным бюджетам на выполнение передаваемых  полномочий субъектов 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563,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 689,8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05 0000 1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563,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689,8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 бюджетам муниципальных районов на 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00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0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убвенции местным бюджетам на финансовое </w:t>
              <w:br/>
              <w:t xml:space="preserve">обеспечение получения начального общего, основного общего, среднего общего образования в муниципальных общеобразовательных </w:t>
              <w:br/>
              <w:t xml:space="preserve">организациях, дополнительного образования детей в муниципальных </w:t>
              <w:br/>
              <w:t>общеобразовательных организаци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9 434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9 434,00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 489,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 614,20</w:t>
            </w:r>
          </w:p>
        </w:tc>
      </w:tr>
      <w:tr>
        <w:trPr>
          <w:trHeight w:val="28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убвенции местным бюджетам на предоставление мер </w:t>
              <w:br/>
              <w:t xml:space="preserve">социальной поддержки по оплате коммунальных услуг педагогическим </w:t>
              <w:br/>
              <w:t xml:space="preserve">работникам муниципальных дошкольных образовательных </w:t>
              <w:br/>
              <w:t xml:space="preserve">организаций, муниципальных образовательных организаций </w:t>
              <w:br/>
              <w:t xml:space="preserve">дополнительного образования, бывшим педагогическим работникам </w:t>
              <w:br/>
              <w:t xml:space="preserve">образовательных организаций, переведенным специалистам </w:t>
              <w:br/>
              <w:t xml:space="preserve">в организации, реализующие программы спортивной подготовки, </w:t>
              <w:br/>
              <w:t xml:space="preserve">специалистам организаций, реализующих программы спортивной </w:t>
              <w:br/>
              <w:t xml:space="preserve">подготовки, в соответствии с перечнем должностей, утвержденным </w:t>
              <w:br/>
              <w:t xml:space="preserve">органом государственной власти Республики Бурятия в области </w:t>
              <w:br/>
              <w:t xml:space="preserve">физической культуры и спорта, специалистам муниципальных </w:t>
              <w:br/>
              <w:t xml:space="preserve">учреждений культуры, проживающим и работающим в сельских </w:t>
              <w:br/>
              <w:t xml:space="preserve">населенных пунктах, рабочих поселках (поселках городского типа) </w:t>
              <w:br/>
              <w:t>на территории Республики Бурятия на предоставление мер социальной поддержки по оплате коммунальных услуг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5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500,00</w:t>
            </w:r>
          </w:p>
        </w:tc>
      </w:tr>
      <w:tr>
        <w:trPr>
          <w:trHeight w:val="171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4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,00</w:t>
            </w:r>
          </w:p>
        </w:tc>
      </w:tr>
      <w:tr>
        <w:trPr>
          <w:trHeight w:val="16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администрирование передаваемых органам местного самоуправления государственных полномочий по Закону Республики Бурятия от 8 июля 2008 года №394 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50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2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4,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4,1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осуществление государственных полномочий по хранению, комплектованию, учету и использованию архивных документов Республики Бурят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0,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0,8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осуществление государственных полномочий по 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0,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0,20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66,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66,8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убвенции местным бюджетам на осуществление государственных полномочий по созданию и организации деятельности административных комиссий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,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,3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убвенции местным бюджетам на осуществление отдельного государственного полномочия по поддержке сельского хозяйства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0,0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администрирование отдельного  государственного полномочия по поддержке сельского хозяйств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7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убвенции местным бюджетам на осуществление отдельного государственного полномочия по отлову и содержанию безнадзорных домашних животных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6,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6,9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убвенции местным бюджетам на администрирование отдельного государственного полномочия по отлову и содержанию безнадзорных домашних животных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5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8,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8,90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администрирование отдельного государственного полномочия по капитальному (текущему) ремонту и содержанию сибиреязвенных захоронений и скотомогильников (биотермических ям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5120 05 0000 151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местным бюджетам на 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6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по составлению (изменению и дополнению) списков кандидатов в присяжные заседатели судов общей юрисдикции в Российской Федерации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9999 00 000 1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субвен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625,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625,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9999 05 000 1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субвенции бюджетам муниципальных райо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625,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625,2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48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48,0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,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,20</w:t>
            </w:r>
          </w:p>
        </w:tc>
      </w:tr>
      <w:tr>
        <w:trPr>
          <w:trHeight w:val="19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организацию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22,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22,10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убвенции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9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0000 00 0000 1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021,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210,30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5179 00 0000 1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17,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17,80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19 05 0000 1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517,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17,80</w:t>
            </w:r>
          </w:p>
        </w:tc>
      </w:tr>
      <w:tr>
        <w:trPr>
          <w:trHeight w:val="20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5303 05 0000 1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623,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623,80</w:t>
            </w:r>
          </w:p>
        </w:tc>
      </w:tr>
      <w:tr>
        <w:trPr>
          <w:trHeight w:val="16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 623,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 623,80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 02 40014 00 0000 1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120,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308,70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 02 40014 05 0000 150</w:t>
            </w:r>
          </w:p>
        </w:tc>
        <w:tc>
          <w:tcPr>
            <w:tcW w:w="290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120,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308,70</w:t>
            </w:r>
          </w:p>
        </w:tc>
      </w:tr>
      <w:tr>
        <w:trPr>
          <w:trHeight w:val="14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, передаваемые бюджетам муниципальных районов от бюджетов сельских поселений  на осуществление части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830,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238,70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, передаваемые бюджетам муниципальных районов от бюджетов  поселений  на осуществление полномочий по контролю за исполнением бюджетов поселений  в соответствии с заключенными соглашения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00,00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, передаваемые бюджетам муниципальных районов от бюджетов  поселений  на осуществление полномочий по контролю за исполнением бюджетов поселений  в соответствии с заключенными соглашения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,00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, передаваемые бюджетам муниципальных районов от бюджетов  поселений  на осуществление полномочий по внутреннему контролю и внутреннему финансовому аудиту в соответствии с заключенными соглашения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, передаваемые бюджетам муниципальных районов от бюджетов сельских поселений  на осуществление части полномочий по определению поставщиков (подрядчиков, исполнителей) для обеспечения нужд сельских поселений  в соответствии с заключенными соглашения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9999 00 0000 1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,0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5 0000 1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6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60,0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 на ежемесячное денежное вознаграждение воспитателей дошкольных образовательных организаций, реализующих погружения в бурятскую языковую сред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6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6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 05000 05 0000 1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5 101,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05 0000 1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5 101,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1 11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4 465,40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10"/>
        <w:gridCol w:w="1192"/>
        <w:gridCol w:w="3404"/>
      </w:tblGrid>
      <w:tr>
        <w:trPr>
          <w:trHeight w:val="30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</w:t>
            </w:r>
          </w:p>
        </w:tc>
      </w:tr>
      <w:tr>
        <w:trPr>
          <w:trHeight w:val="304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урумканский район" на 2023 год и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;Lucida Sans Unicod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;Lucida Sans Unicod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;Lucida Sans Unicod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новый период 2024 и 2025 годов"</w:t>
            </w:r>
          </w:p>
        </w:tc>
      </w:tr>
      <w:tr>
        <w:trPr>
          <w:trHeight w:val="96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и подразделам классификации расходов бюджетов на 2024-2025 гг.</w:t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Разд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Сумма на 2024 год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8 618,2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8 385,8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 160,2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 160,2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 046,4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 046,4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 425,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 225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 899,5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 879,5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,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color w:val="000000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00,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 687,1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 674,7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30,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color w:val="000000"/>
              </w:rPr>
              <w:t>Гражданск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30,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4 390,4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 522,8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color w:val="000000"/>
              </w:rPr>
              <w:t>Общеэкономически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;Lucida Sans Unicode" w:ascii="Arial Cyr" w:hAnsi="Arial Cyr"/>
                <w:color w:val="000000"/>
              </w:rPr>
              <w:t>75,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color w:val="000000"/>
              </w:rPr>
              <w:t>Сельское хозяйство и рыболов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130,4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130,4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color w:val="000000"/>
              </w:rPr>
              <w:t>Тран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,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9 999,4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 910,8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 185,6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06,6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 105,08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956,7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color w:val="000000"/>
              </w:rPr>
              <w:t>Жилищ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,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 080,08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 956,7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color w:val="000000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 025,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6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,6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,6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6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,6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,6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89 145,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85 241,8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color w:val="000000"/>
              </w:rPr>
              <w:t>Дошкольное 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0 105,4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9 456,3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color w:val="000000"/>
              </w:rPr>
              <w:t>Общее 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38 253,3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35 769,7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color w:val="000000"/>
              </w:rPr>
              <w:t>Дополнительное образование де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 734,2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 256,2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6,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6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color w:val="000000"/>
              </w:rPr>
              <w:t>Молодеж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82,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82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 464,1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 171,6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 283,0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 597,4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color w:val="000000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0 461,0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 191,4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 822,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 406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9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0,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0,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 519,7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 900,1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500,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 827,2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 207,6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color w:val="000000"/>
              </w:rPr>
              <w:t>Охрана семьи и дет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 249,6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 249,6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942,9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 942,9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770,3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770,3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color w:val="000000"/>
              </w:rPr>
              <w:t>Массовый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770,3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 770,3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,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 052,9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 055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2,9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40 000,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Условно утверждаемы рас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458,4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 987,10</w:t>
            </w:r>
          </w:p>
        </w:tc>
      </w:tr>
      <w:tr>
        <w:trPr>
          <w:trHeight w:val="255" w:hRule="atLeast"/>
        </w:trPr>
        <w:tc>
          <w:tcPr>
            <w:tcW w:w="5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192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39 237,70</w:t>
            </w:r>
          </w:p>
        </w:tc>
        <w:tc>
          <w:tcPr>
            <w:tcW w:w="3404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83 991,60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614"/>
        <w:gridCol w:w="704"/>
        <w:gridCol w:w="1340"/>
        <w:gridCol w:w="694"/>
        <w:gridCol w:w="744"/>
        <w:gridCol w:w="544"/>
        <w:gridCol w:w="2479"/>
      </w:tblGrid>
      <w:tr>
        <w:trPr>
          <w:trHeight w:val="300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U1641"/>
            <w:bookmarkStart w:id="1" w:name="RANGE!A1%3AU1641"/>
            <w:bookmarkEnd w:id="1"/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00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урумканский район на 2023 год</w:t>
            </w:r>
          </w:p>
        </w:tc>
      </w:tr>
      <w:tr>
        <w:trPr>
          <w:trHeight w:val="300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0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4 и 2025 годы</w:t>
            </w:r>
          </w:p>
        </w:tc>
      </w:tr>
      <w:tr>
        <w:trPr>
          <w:trHeight w:val="240" w:hRule="atLeast"/>
        </w:trPr>
        <w:tc>
          <w:tcPr>
            <w:tcW w:w="1000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Вед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Разд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Ц.ст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Расх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Сумма на 2024 год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Предупреждение и борьба с заболеваниями социального характер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Неотложные меры по борьбе с туберкулезом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рганизация работы передвижной флюорограф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1808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1808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1808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1808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1808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рофилактика инфекций, передающихся клещами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иобретение вакцины против клещевого энцефали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2808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2808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2808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2808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2808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рофилактика йододефицитных заболеваний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йодсодержащими препаратами детей из социально-неблагополучных сем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380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380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380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380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380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рофилактика наркологических расстройств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роприятия по профилактике алкоголизма, наркомании, токсикомании и формированию здорового образа жизн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4808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4808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4808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4808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4808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ыведение алкогольной интоксик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4808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4808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4808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4808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4808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иобретение экспресс-тестов для раннего выявления потребителей психоактивных вещест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480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480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480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480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480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Молодежная политика и развитие физической культуры и спорта в Курумканском районе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401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401,9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Молодежная политик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631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631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Мероприятия в сфере молодежной политики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2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2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рганизация мероприятий в сфере молодежной полит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181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181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181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;Lucida Sans Unicode" w:ascii="Arial Cyr" w:hAnsi="Arial Cyr"/>
                <w:color w:val="000000"/>
              </w:rPr>
              <w:t>1110181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181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181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емии и гран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181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5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1S3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2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2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1S3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2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1S3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2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1S3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2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2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1S3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2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2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Молодая семья:обеспечение жильем молодых семей на территории МО "Курумканский район"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249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249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2L4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249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249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2L4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249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249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2L4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249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249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2L4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249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249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2L4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249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249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витие физической культуры и спорта в Курумканском районе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770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770,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0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0,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финансирование субсидии на содержание инструкторов по физической культуре и спорт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1S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0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0,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1S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0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0,3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1S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0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0,3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1S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0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0,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1S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0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0,3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азвитие массового спорт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рганизация спортивно-массовых мероприят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281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281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281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281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емии и гран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1120281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5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иобретение спортивного инвентаря и спортивной формы для сборной команды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281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281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281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281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281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рганизация выезда сборных команд района на соревнования за пределы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281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281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281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281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281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281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витие добровольчества (волонтерства) в муниципальном образовании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3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азвития и поддержки добровольческой (волонтерской) деятельности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3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держка и развитие добровольческих (волонтерских) инициати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30189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30189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30189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30189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емии и гран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30189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5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хранение и развитие культуры в муниципальном образовании "Курумканский район"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6 094,3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8 329,7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хранение и развитие системы образования детей в сфере культуры и искусств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611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532,3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ализация образовательных программ общего и дополнительного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611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532,3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казание учреждениями (организациями) услуг (работ) по предоставлению дополнительного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1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70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91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1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70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91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1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70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91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1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70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91,6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1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70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91,6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17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17,9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17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17,9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17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17,9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17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17,9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17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17,90</w:t>
            </w:r>
          </w:p>
        </w:tc>
      </w:tr>
      <w:tr>
        <w:trPr>
          <w:trHeight w:val="153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оссийской Федерации от 1 июня 2012 года №761 "О Национальной стратегии 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S22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422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422,8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S22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422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422,8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S22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422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422,8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S22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422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422,8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S22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422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422,8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;Lucida Sans Unicode" w:ascii="Arial Cyr" w:hAnsi="Arial Cyr"/>
                <w:color w:val="000000"/>
              </w:rPr>
              <w:t>131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оддержка муниципальных учреждений дополнительного образования отрасли "Культура"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ам муниципальных образований на укрепление материально-технической базы в отрасли "Культур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2S2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2S2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2S2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2S2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2S2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2S2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273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118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деятельности (оказание услуг) муниципальных библиотек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273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118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казание учреждениями (организациями) услуг (работ) по библиотечному обслуживанию на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1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99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44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1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99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44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1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99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44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1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99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44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1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99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44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Государственная поддержка отрасли 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L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L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L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L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L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250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250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250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250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250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250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250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250,6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250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250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S2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524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524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S2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524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524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S2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524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524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S2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524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524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S2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524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524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оддержка и развитие библиотечной деятельности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крепление материально-технической базы в отрасли "Культур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2S2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2S2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2S2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2S2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2S2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Музей истории и развитие традиционныхнародных промыслов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793,8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,6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деятельности (оказание услуг) музея истории и развитии народных промыслов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793,8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,6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казание учреждениями (организациями) услуг (работ) по музею истории и развитии традиционных народных промысл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1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128,9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1,7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1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128,9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1,7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1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128,9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1,7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1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128,9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1,7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1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3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1,7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1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835,7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8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8,9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8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8,9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8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8,9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8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8,9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8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8,9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S2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6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6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S2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6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6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S2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6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6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S2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6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6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S2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6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6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;Lucida Sans Unicode" w:ascii="Arial Cyr" w:hAnsi="Arial Cyr"/>
                <w:color w:val="000000"/>
              </w:rPr>
              <w:t>133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A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A155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A155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A155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A155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A155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 574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 982,7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культурно-досуговой деятельности 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 274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 682,7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Аргада"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2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63,5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2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63,5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2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63,5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;Lucida Sans Unicode" w:ascii="Arial Cyr" w:hAnsi="Arial Cyr"/>
                <w:color w:val="000000"/>
              </w:rPr>
              <w:t>13401P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2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63,5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2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63,5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Арзгун"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2,9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2,9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2,9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2,9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2,9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Барагхан"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4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93,7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4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93,7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4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93,7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4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93,7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4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93,7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Дырен эвенкийское"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6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6,2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6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6,2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6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6,2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6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6,2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6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6,2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Курумкан"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12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817,2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12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817,2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12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817,2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12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817,2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12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817,2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Майск"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2,9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2,9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2,9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2,9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2,9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Могойто"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2,9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2,9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2,9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2,9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2,9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Сахули"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9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1,4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9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1,4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9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1,4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9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1,4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9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1,4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Улюнхан эвенкийское"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78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4,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78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4,3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78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4,3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78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4,3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78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4,3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Элэсун"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9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7,2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9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7,2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9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7,2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9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7,2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9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7,2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Аргада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3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92,9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3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92,9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3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92,9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3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92,9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7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1,8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5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1,1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Арзгун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76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57,2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76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57,2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76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57,2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76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57,2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8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4,3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7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2,9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Барагхан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;Lucida Sans Unicode" w:ascii="Arial Cyr" w:hAnsi="Arial Cyr"/>
                <w:color w:val="000000"/>
              </w:rPr>
              <w:t>13401P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3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43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3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43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3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43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3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43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4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77,9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9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5,1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Дырен эвенкийское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77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,7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77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,7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77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,7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77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,7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0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13,3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6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5,4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Курумкан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1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28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1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28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1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28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1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28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6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9,2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4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,4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Майск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77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,7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77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,7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77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,7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77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,7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0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13,3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6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5,4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Могойто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01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71,5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01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71,5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01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71,5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;Lucida Sans Unicode" w:ascii="Arial Cyr" w:hAnsi="Arial Cyr"/>
                <w:color w:val="000000"/>
              </w:rPr>
              <w:t>13401P2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01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71,5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2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38,9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9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,6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Сахули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2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14,4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2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14,4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2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14,4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2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14,4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77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48,7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4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5,7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Улюнхан эвенкийское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27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85,8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27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85,8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27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85,8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27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85,8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35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03,5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13401P2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1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,3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Элэсун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5,7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5,7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5,7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5,7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1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9,4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9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6,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S2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444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444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S2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444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444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S2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444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444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S2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444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444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S2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444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444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ведение культурно-массовых мероприят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2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2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2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2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2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оддержка и развитие культурно-досуговой деятельности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крепление материально-технической базы в домах культур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383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383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383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383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1340383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на 2018 го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3L46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3L46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3L46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3L46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3L46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ам муниципальных образований на укрепление материально-технической базы в отрасли "Культур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3S2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3S2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3S2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3S2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3S2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едеральный проект "Культурная сред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A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A155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A155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A155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A155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A155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едеральный проект "Творческие люди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A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A25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A25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A25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A25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A25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вершенствование управления в сфере культуры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6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6,5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функций органов местного самоуправления в сфере культуры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6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6,5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6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6,5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6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6,5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6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6,5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6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6,5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02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02,8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2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2,7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здание условий для реализации муниципальной программы 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74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04,9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деятельности централизованной бухгалтерии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629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81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7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9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7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9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7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9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7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9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,5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9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2,5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72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72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72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72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72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72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72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72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54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54,2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4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Транспортное обслуживание отдела культуры администрации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4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3,3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Транспортное обслуживание отдела культуры администрации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2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4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,7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2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4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,7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2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4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,7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2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4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,7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2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2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1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0,7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2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;Lucida Sans Unicode" w:ascii="Arial Cyr" w:hAnsi="Arial Cyr"/>
                <w:color w:val="000000"/>
              </w:rPr>
              <w:t>13602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9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9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9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9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9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9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9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9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6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6,3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3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3,3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вершенствование информационно-методического обеспечения в сфере культуры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0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8,1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деятельности информационно-методического центр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0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8,1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48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48,4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48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48,4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48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48,4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48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48,4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4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4,4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4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4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еализация государственных полномочий по предоставлению мер социальной поддержки по оплате коммунальных услуг работникам учреждений культуры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8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овышение доступности оплаты коммунальных услуг работникам учреждений культуры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8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0,00</w:t>
            </w:r>
          </w:p>
        </w:tc>
      </w:tr>
      <w:tr>
        <w:trPr>
          <w:trHeight w:val="17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801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801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801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801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801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801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Повышение эффективности управления муниципальными финансами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3 423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1 225,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рганизация и совершествование бюджетного процесс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370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170,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Транспортное обслуживание ФУ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2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1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1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2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1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1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2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1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1,6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2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1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1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2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2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1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1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функций органов местного самоуправления в сфере финанс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799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799,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799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799,3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799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799,3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799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799,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470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470,9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,9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,96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140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256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256,2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,2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,24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P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8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;Lucida Sans Unicode" w:ascii="Arial Cyr" w:hAnsi="Arial Cyr"/>
                <w:color w:val="000000"/>
              </w:rPr>
              <w:t>14001P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80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P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80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P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8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P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124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70,8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P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,2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14001P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41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95,1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P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1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1,9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жбюджетные трансферты, передаваемые бюджетам муниципальных районов от бюджетов сельских поселений по осуществлению полномочий по осуществлению внутреннего финансового контрол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P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P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P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P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P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9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9,4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9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9,4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9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9,4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9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9,4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6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6,2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3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3,2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азвитие межбюджетных отношений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 052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 055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273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2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273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2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5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273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2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5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273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2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273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2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сбалансированности бюджетов посел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2П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2П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2П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2П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2П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Управление муниципальным долгом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3Г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3Г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3Г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3Г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3Г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3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79 094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75 270,5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Подготовка к новому учебному году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монт муниципальных образовательных учреждений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Текущий ремонт образователь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0110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0110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0110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0110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0110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0110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Капитальный ремонт объектов образования 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й на развитие общественной инфраструктур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03S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03S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03S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03S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03S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апитальный ремонт муниципальных общебразовательных организаций и (или) дополнительного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03S2И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03S2И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03S2И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03S2И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03S2И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E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E2509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E2509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E2509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E2509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E2509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0 060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9 411,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0 060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9 411,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казание учреждениями (организациями) услуг (работ) по дошкольному образова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1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 810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 037,1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1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 810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 037,1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1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 810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 037,1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1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 810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 037,1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1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 374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 619,9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1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9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4,9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1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50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7,2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1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,1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нансовое обеспечение получения дошкольного образования в образовательных организация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73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 489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4 614,2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73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 489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4 614,2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73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 489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4 614,2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73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 489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4 614,2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73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4 212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3 336,8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73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77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77,4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Ежемесячное денежное вознаграждение воспитателей дошкольных образовательных организаций, реализующих программу погружения в бурятскую языковую сред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74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6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6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74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6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6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74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6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6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74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6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6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74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6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6,4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1520174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,6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5 034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2 550,5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ализация образовательных программ общего и дополнительного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 516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9 032,7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1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447,2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 235,62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1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447,2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 235,62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1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447,2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 235,62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1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447,2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 235,62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1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 362,8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155,21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1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1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84,4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80,41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1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 623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 623,8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 623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 623,8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 623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 623,8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 623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 623,8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 368,8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 368,87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54,9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54,93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7 864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7 864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7 864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7 864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;Lucida Sans Unicode" w:ascii="Arial Cyr" w:hAnsi="Arial Cyr"/>
                <w:color w:val="000000"/>
              </w:rPr>
              <w:t>153017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7 864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7 864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7 864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7 864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1 821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1 821,1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042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042,9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087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099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087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099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087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099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087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099,6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862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874,6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5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4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34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4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34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4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34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4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34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1530174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47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4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4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6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4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здание условий для организации временного трудоустройства несовершеннолетних граждан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82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9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9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82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9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9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82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9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9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82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9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9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82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4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4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82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,4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ведение районных массовых мероприятий с детьми и молодежью "Внимание! Дети", "Безопасное колесо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83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83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83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83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83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;Lucida Sans Unicode" w:ascii="Arial Cyr" w:hAnsi="Arial Cyr"/>
                <w:color w:val="000000"/>
              </w:rPr>
              <w:t>153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L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713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652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L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713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652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L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713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652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L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713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652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L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458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397,5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L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5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5,1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 099,5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 099,58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 099,5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 099,58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 099,5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 099,58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 099,5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 099,58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 961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 961,3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38,2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38,28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6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6,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6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6,3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6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6,3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6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6,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6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6,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К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874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885,4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К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874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885,4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К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874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885,4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К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874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885,4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К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374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385,4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К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0,00</w:t>
            </w:r>
          </w:p>
        </w:tc>
      </w:tr>
      <w:tr>
        <w:trPr>
          <w:trHeight w:val="153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Л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1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1,8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Л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1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1,8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Л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1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1,8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Л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1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1,8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Л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1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1,80</w:t>
            </w:r>
          </w:p>
        </w:tc>
      </w:tr>
      <w:tr>
        <w:trPr>
          <w:trHeight w:val="229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Р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Р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Р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Р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Р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EВ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517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517,80</w:t>
            </w:r>
          </w:p>
        </w:tc>
      </w:tr>
      <w:tr>
        <w:trPr>
          <w:trHeight w:val="127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ведение по обеспечению деятельности советников директора по воспитанию и взаимодействию с детскими общественными объединенииями в общеобразовательных организациях за счет средств резервного фонда Правительства РФ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EВ517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517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517,8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EВ517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517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517,8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EВ517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517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517,8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EВ517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517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517,8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EВ517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82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82,5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EВ517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5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5,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витие дополнительного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7 822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7 423,9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ализация образовательных программ общего и дополнительного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7 822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7 423,9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деятельности (оказание услуг) учреждений дополнительного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1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010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611,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1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010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611,3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1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010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611,3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1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010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611,3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1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771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86,8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1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1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201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86,5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1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величение ФОТ педагогических работников муниципальных учреждений дополнительного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2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7 378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7 378,7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2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7 378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7 378,7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2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7 378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7 378,7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2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7 378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7 378,7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2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 043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 043,7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2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 33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 335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433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433,9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433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433,9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433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433,9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433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433,9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047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047,9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386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386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154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рганизация отдыха и оздоровления детей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719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719,8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719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719,80</w:t>
            </w:r>
          </w:p>
        </w:tc>
      </w:tr>
      <w:tr>
        <w:trPr>
          <w:trHeight w:val="204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622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622,1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622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622,1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622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622,1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622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622,1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72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72,1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прав детей, находящихся в трудной жизненной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48,0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48,01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48,0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48,01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48,0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48,01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48,0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48,01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798,0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798,01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ирование передаваемого отдельного государственного полномочия по организации и обеспечению отдыха и оздоровления дет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,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,3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,3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,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,3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рганизация деятельности по обеспечению прав детей, находящихся в трудной жизненной ситуации,на отдых и оздоровле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,2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,22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,2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,22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,2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,22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,2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,22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,2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,22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здоровление дет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81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96,1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96,17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81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96,1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96,17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81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96,1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96,17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81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96,1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96,17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81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96,1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96,17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81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вершенствование управления в сфер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690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690,4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функций органов местного самоуправления в сфере об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690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690,4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690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690,4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690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690,4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690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690,4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690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690,4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062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062,6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22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22,9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9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вершенствование информационно-методического обеспечения в сфер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479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292,1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деятельности информационно-методического центр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479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292,1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28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41,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28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41,3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28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41,3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28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41,3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,4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55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95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4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4,9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емии и гран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5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9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7,4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9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250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250,8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250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250,8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250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250,8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250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250,8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496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496,8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4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4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здание условий для реализации муниципальной программы 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9 487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9 382,5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деятельности централизованной бухгалтерии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507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445,8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86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24,7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86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24,7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86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24,7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86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24,7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1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,5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64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2,2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158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1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1,00</w:t>
            </w:r>
          </w:p>
        </w:tc>
      </w:tr>
      <w:tr>
        <w:trPr>
          <w:trHeight w:val="127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ирование передаваемых ОМСУ государственных полномочий по закону РБ от 08.07.2008 г. № 394-IV "О наделении ОМСУ муниципальных районов и городских округов в РБ отдельными государственными полномочиями в области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73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,5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73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,5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73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,5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73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,5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73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,5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774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774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774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774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774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774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774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774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667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667,1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07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07,5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деятельности учреждений хозяйственного обслужи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3 980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3 936,7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деятельности учреждений хозяйственного обслужи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;Lucida Sans Unicode" w:ascii="Arial Cyr" w:hAnsi="Arial Cyr"/>
                <w:color w:val="000000"/>
              </w:rPr>
              <w:t>1580221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52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08,5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21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52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08,5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21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52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08,5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21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52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08,5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21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30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30,2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21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0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0,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21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1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8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2В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2 928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2 928,2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2В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2 928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2 928,2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2В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2 928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2 928,2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2В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2 928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2 928,2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2В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7 286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7 286,2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2В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642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642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даренные дети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9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Выявление и поддержка одаренных детей 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9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мероприятия по поддержке одаренных дет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901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901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901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901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15901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901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127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еализация государственных полномочий по предоставлению мер социальной поддержки по оплате коммунальных услуг педагогическим работникам муниципальных образовательных учреждений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А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овышение доступности оплаты коммунальных услуг работникам учреждений педагогическим работникам муниципальных образовательных учреждений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А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17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А01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А01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А01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А01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А01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5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А01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Обеспечение общественного порядка и профилактика преступности в муниципальном образовании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общественного порядк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роприятия для снижения уровня преступности и правонарушений в состоянии алкогольного опьян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8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8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8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8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8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емии и гран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8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5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мероприятий по уничтожению дикорастущей коноп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8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8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8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8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8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бровольная народная дружи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8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8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8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8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8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аспортизация осужденных граждан, состоящих на учете У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9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9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9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9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9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рганизация и осуществление мероприятий межпоселенческого характера по работе с детьми и молодежью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здание условий для организации временного трудоустройства несовершеннолетних граждан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482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482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482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482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482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482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Развитие и совершенствование муниципального управле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2 261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 962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рганизация и совершенствование управленческого процесс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 085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 085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 379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 379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18101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функций Администрации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9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 41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 415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9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 41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 415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9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 41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 415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9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 41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 415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9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 622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 622,8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9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9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416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416,1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9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9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9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9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9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9,9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64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64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64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64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64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64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64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64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0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0,9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3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3,7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азвитие муниципальной службы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6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6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фессиональная переподготовка и повышение квалификации по программе управления государственными и муниципальными закупк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2818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2818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2818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2818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2818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2S2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6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6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2S2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6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6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2S2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6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6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2S2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6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6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2S2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6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6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2S2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социальных гарантий лиц, замещавших муниципальные должности и должности муниципальной службы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платы к пенсиям лиц, замещавших муниципальные должности, и муниципальных служащи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382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382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382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382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382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роведение муниципальных выборов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ведение муниципальных выбор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481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481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481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481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пециальные расхо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481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8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рганизация мероприятий, способствующих развитию муниципального 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роприятия способствующие раазвитию муниципального 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587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587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587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587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587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беспечение эффективности расходования межбюджетных трансфертов на осуществление переданных полномочий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923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922,9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существление переданных государственных полномочий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913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912,9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ставление (изменение и дополнение) списков кандидатов в присяжные заседатели судов общей юрисдикции в РФ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5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5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5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5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5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60</w:t>
            </w:r>
          </w:p>
        </w:tc>
      </w:tr>
      <w:tr>
        <w:trPr>
          <w:trHeight w:val="127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.транспорта в городском и пригородном сообщении( кроме ж/д транспорта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2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2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2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государственных полномочий по уведомительной регистрации коллективных договор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4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4,1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4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4,1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4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4,1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4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4,1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182017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1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,2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,8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Б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70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70,8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70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70,8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70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70,8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70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70,8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2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2,9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2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1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1,7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0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0,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0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0,3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0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0,3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0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0,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6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6,8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7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7,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,2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6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6,8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6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6,8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6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6,8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6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6,8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7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7,6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3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3,8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6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6,4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государственных полномочий по образованию и организации деятельности по опеке и попечительству в РБ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750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750,2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750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750,2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750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750,2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750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750,2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56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56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,2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79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79,2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3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3,8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Cубвенции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9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9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9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9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9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существление полномочий, переданных органами местного самоуправления сельских посел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части полномочий сельских поселений по определению поставщиков (подрядчиков, исполнителей) в соответствии с заключенными соглашения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2P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2P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2P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2P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2P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2P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2P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 252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954,1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Хозяйственно-транспортное обслуживание органов местного самоуправления муниципального район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859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 561,2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деятельности МКУ "Хозяйственно-транспортный отдел администрации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2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101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802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2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101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802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2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101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802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2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101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802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2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2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1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2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183022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6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316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2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18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18,5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2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2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2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758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758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758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758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758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758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758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758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422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422,9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35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35,7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ятие "Обеспечение деятельности Единой дежурно-диспетчерской службы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92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92,9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ятие "Обеспечение деятельности Единой дежурно-диспетчерской службы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4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92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92,9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4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92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92,9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4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92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92,9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4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92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92,9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4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69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69,8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4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3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3,1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4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4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4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4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4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4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Развитие имущественных и земельных отношений на 2018-2020 годы в Курумканском район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89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776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существление мероприятий, связанных с владением, пользованием и распоряжением имуществом, находящимся в муниципальной собственности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89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776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вершенствование системы учета объектов муниципальной собственност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82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82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82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82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82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L5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46,4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L5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46,4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L5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46,4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L5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46,4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L5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46,4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L5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L5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L5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S2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9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9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S2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9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9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;Lucida Sans Unicode" w:ascii="Arial Cyr" w:hAnsi="Arial Cyr"/>
                <w:color w:val="000000"/>
              </w:rPr>
              <w:t>20001S2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9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9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S2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9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9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S2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9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9,6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финансирование субсидий по подготовке проектов межевания и пр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S2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;Lucida Sans Unicode" w:ascii="Arial Cyr" w:hAnsi="Arial Cyr"/>
                <w:color w:val="000000"/>
              </w:rPr>
              <w:t>20001S2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S2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S2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S2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держание и развитие муниципального хозяйства Курумканского район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 460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031,3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Формирование генеральных планов и правил землепользования и застройки сельских поселений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Внесение изменений в генеральные планы и правила землепользования и застройки сельских поселений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2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несение изменений в генеральные планы и правила землепользования и застройки сельских посел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20182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20182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20182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20182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20182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Подготовка объектов жилищно-коммунального хозяйства к отопительному сезону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3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366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366,7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монт объектов коммунального хозяйств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3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366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366,7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емонт систем тепло и водоснабжения, канализационных сет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30182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0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30182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0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30182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0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30182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0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30182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0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ервоочередные мероприятия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301S29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366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366,7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301S29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366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366,7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301S29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366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366,7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301S29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366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366,7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301S29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301S29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366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366,7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я муниципальным образованиям на капитальный ремонт объектов коммунальной инфраструктур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301S2В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301S2В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301S2В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301S2В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301S2В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существление части полномочий муниципального района в соответствии с заключенными соглашениями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4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9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9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существление части полномочий муниципального района по организации водоснабжения населения в соответствии с заключенными соглашениями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4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9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9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рганизация водоснабжения на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40282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40282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40282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40282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40282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й на развитие общественной инфраструктур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402S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402S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402S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402S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402S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рганизация водоснабжения на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402П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402П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402П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402П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402П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работка проектно-сметной документации для строительства, капитального ремонта и реконструкции объектов муниципальной собственности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5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779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азработка проектно-сметной документации для строительства, капитального ремонта и реконструкции объектов муниципальной собственности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5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779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Госэкспертиз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50115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50115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50115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50115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50115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зработка ПС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50183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50183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50183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50183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50183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й на развитие общественной инфраструктур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501S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779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;Lucida Sans Unicode" w:ascii="Arial Cyr" w:hAnsi="Arial Cyr"/>
                <w:color w:val="000000"/>
              </w:rPr>
              <w:t>21501S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779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501S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779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501S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779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501S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779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Мероприятия в области обращения с отходами в том числе с твердыми коммунальными отходами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,6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Создание инфраструктуры по обработке, утилизации, обезвреживанию и размещению отходов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держание объектов размещения твердых коммунальных отход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01S2Д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01S2Д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01S2Д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6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01S2Д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6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01S2Д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Снижение негативного воздействия на окружающую среду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платы за негативное воздействие на окружающую сред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0287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0287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0287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6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0287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6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0287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,6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казание услуг на осуществление отбора проб и проведение испытаний проб поверхностных вод в Курумканском районе для установления фоновых концентраций загрязняющих вещест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0288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0288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0288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6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0288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6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0288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ы "Развитие жилищно-коммунального комплекса Курумканского район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9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65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оное мероприятие "Коммунальное хозяйство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9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65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становка электрооборудования для уличного освещения с применением энергосберегающих технолог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90186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65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90186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65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90186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65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90186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65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90186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65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ятие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 и многоквартирных домов, признанных аварийными и не подлежащими реконструкции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9F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9F3674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9F3674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9F3674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9F3674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9F3674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Защита населения и территории Курумканского района от чрезвычайных ситуаций природногои техногенного характер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28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08,7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0,00</w:t>
            </w:r>
          </w:p>
        </w:tc>
      </w:tr>
      <w:tr>
        <w:trPr>
          <w:trHeight w:val="153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безопасности людей на водных объектах Курумканского района, охрана их жизни и здоровь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частие в предупреждении и ликвидации чрезвычайных ситуаций в границах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иобретение системы экстренного оповещения на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егулирование численности волков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гулирование численности волков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2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становление материального вознаграждения за добычу вол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20180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20180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20180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20180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емии и гран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20180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5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20180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емии и гран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20180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5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существление переданных органам местного самоуправления муниципального района отдельных государственных полномочий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98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98,7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4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4,4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венции на 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173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,5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173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173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173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,5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173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,8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173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7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венции на осуществление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173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96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96,9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173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96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96,9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173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96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96,9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173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96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96,9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173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96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96,9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монт и содержание скотомогильников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4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4,3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273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8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8,9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273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8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8,9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273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8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8,9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273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8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8,9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273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8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8,9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273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273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4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273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4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273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273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,5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273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,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,9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288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288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288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288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288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 на 2018-2020 годы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6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6,70</w:t>
            </w:r>
          </w:p>
        </w:tc>
      </w:tr>
      <w:tr>
        <w:trPr>
          <w:trHeight w:val="127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витие сельского хозяйства и расширение рынка сельскохозяйственной продукции, в т.ч. осуществление и администрирование отдельного государственного полномочия по поддержке сельскохозяйственного производств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31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31,7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существление переданных органам местного самоуправления муниципального района отдельных государственных полномочий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1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1,7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173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173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173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173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173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Aдминистрирование передаваемого отдельного государственного полномочия по поддержке сельскохозяйственного производства органами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173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7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173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173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173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7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173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3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173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оддержка сельского хозяйств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роприятия, направленные на поддержку сельскохозяйственного производ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28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28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28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28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емии и гран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28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5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Поддержка и развитие малого и среднего предпринимательств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Финансовая поддержка субъектов малого предпринимательства и организаций инфраструктуры поддержки субъектов малого предпринимательств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;Lucida Sans Unicode" w:ascii="Arial Cyr" w:hAnsi="Arial Cyr"/>
                <w:color w:val="000000"/>
              </w:rPr>
              <w:t>232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твердым топливом отдельных категорий граждан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1746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1746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1746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1746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1746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едоставление микрозаймов субъектам малого предприниматель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180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180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180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180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180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3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на организацию транспортного обслуживания на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187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187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187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Транспор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187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187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некоммерчес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188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188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188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188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188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3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циально-экономическое развитие коренных малочисленных народов Севера Курумканского район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4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азвитие культуры, традиции и этноса КМНС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4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здание музыкальных эвенкийских композиций, аранжировок на слова и текс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401807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401807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401807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401807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401807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ятие "Поддержка экономического и социального развития КМНС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4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402L5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402L5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402L5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402L5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402L5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3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рганизация общественных работ по Курумканскому району 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5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Содействие реализации прав граждан на временную занятость, привлечение дополнительной рабочей силы к решению задач экономиечского и социального развития район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5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Трудоустройство на временные места работы безработных граждан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501П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501П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501П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501П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501П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еализация мероприятий, направленных на социально-экономическое развитие сельских поселений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6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6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602П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602П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602П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602П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602П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Финансовая поддержка ТОС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6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Ежегодное поощрение лучших ТО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603П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603П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603П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603П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603П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еализация мероприятий направленных на увеличение собираемости имущественных налогов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8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повышения уровня собираемости налогов и сборов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8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кция "Твои налоги - твоя школа и детский сад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80186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80186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80186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80186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80186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80186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80186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идеоролик об уплате имущественных налог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80186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80186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80186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80186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80186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Курумканский район"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498,3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Формирование современной городской среды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498,3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Формирование городской комфортной среды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23,3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рмирование современной городской сре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1018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23,3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1018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23,3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1018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23,3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1018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23,3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1018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23,3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ый проект "Жилье и городская сред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1F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7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рмирование современной городской сре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1F25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7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1F25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7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1F25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7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1F25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7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1F25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7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1000 дворов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ализация программы 1000 дворов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2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еализация проекта "1000 дворов" за счет федерального бюдж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20155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20155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20155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20155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20155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еализация проекта "1000 дворов" за счет республиканского бюдж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20174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20174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20174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20174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20174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целевая программа "Повышение безопасности дорожного движения в МО "Курумканский район" на 2021-2023 годы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9 999,4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 910,8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витие дорожного хозяйств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9 999,4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 910,8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Содержание и развитие дорожного хозяйств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9 999,4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 910,80</w:t>
            </w:r>
          </w:p>
        </w:tc>
      </w:tr>
      <w:tr>
        <w:trPr>
          <w:trHeight w:val="127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743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743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743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743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743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743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апитальный ремонт мостового перехода через реку Гарга на автодороге Могойто Майс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878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878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878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878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878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й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S21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32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32,1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S21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32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32,1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S21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32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32,1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S21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32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32,1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S21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S21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32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32,1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S21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Д1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9 267,3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 178,7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Д1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9 267,3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 178,7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Д1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9 267,3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 178,7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Д1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9 267,3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 178,7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Д1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Д1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775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 178,7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Д1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 492,1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Повышение эффективности мер по профилактике дорожно-транспортных происшествий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ведение районных массовых мероприятий с детьми и молодежью "Внимание! Дети", "Безопасное колесо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283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283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283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283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283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иобретение светоотражающих элементов для несовершеннолетних участников дорожного движ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288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288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288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288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288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гитационно-пропагандистские мероприятия по профилактике дорожно транспортного травматизм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288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288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288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288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288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едеральный проект "Региональная и местная дорожная сеть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R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и качественные дороги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R1539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R1539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R1539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R1539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R1539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Мероприятия по противодействию терроризму и по профилактике эктремизма в муниципальном образовании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3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3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Противодействие терроризму и профилактика экстремизм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3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3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Создание комплексной системы мероприятий по противодействию терроризму и по профилактике экстремизм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3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3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убликация материалов по терроризму в С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86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86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86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86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86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роприятия по противодействию терроризма в учреждениях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86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3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3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86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3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3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86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3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3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86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86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86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8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8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86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4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4,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86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7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86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86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86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86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"Благоустройство мест массового отдыха и территорий, прилегающих к местам туристического показа и развитие лечебно-оздоровительных местностей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6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6,6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направление "Создание условий для развития туристической привлекательности лечебно-оздоровительных местностей Курумканского район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зготовление рекламно-информационных материал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0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0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0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0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0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частие в республиканской выставке-ярмарке "Туризм и отдых в Бурятии", в межрегиональных и международных выставках в сфере туризм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05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05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05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05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05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зработка концепции "Развитие туризма в МО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8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8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8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8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8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частие выставке-презентации достижения экономики в Курумканского района, посвященной 100-летию образования Республики Бурят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8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8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8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8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8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8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направление "Улучшение качества предоставления услуг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зготовление и установка унифицированных информационных указателей, изготовление и размещение баннеров в местах туристического показ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2805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2805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2805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2805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2805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направление "Развитие лечебно-оздоровительных местностей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еализация мероприятий по признанию территорий района лечебно-оздоровительными местностя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3805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3805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3805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3805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3805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направление "Повышение уровня благоустройства территорий массового отдыха, в том числе прилегающих к местам туристического показ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1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1,6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Благоустройство мест массового отдыха и территорий, прилегающих к местам туристического показ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480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480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480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480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480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устройство экологических и туристических троп, находящихся в границах Курумканск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4805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4805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4805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4805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4805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Благоустройство территории, прилегающих к местам туристкого показ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4S2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4S2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4S2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4S2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4S2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3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3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Благоустройство территории, прилегающих к местам туристcкого показ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301S2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301S2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301S2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301S2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301S2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хранение и развитие бурятского языка в Курумканском районе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Мероприятия по оснащению образовательных организаций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зработка, принятие на софинансирование муниципальных программ по сохранению и развитию бурятского язы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1S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1S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1S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1S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1S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1S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1S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роведение районного конкурс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зработка, принятие на софинансирование муниципальных программ по сохранению и развитию бурятского язы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2S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2S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2S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2S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2S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2S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2S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рганизация деятельности народных театров и детских драматических кружков при театрах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зработка, принятие на софинансирование муниципальных программ по сохранению и развитию бурятского язы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4S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4S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4S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4S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4S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Комплексное развитие сельских территорий в Курумканском районе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9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27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7,6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овышения уровня развития социальной инфраструктуры и инженерного обустройства населенных пунктов Курумканского район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90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27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7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9002L5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27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7,6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9002L5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27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7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9002L5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27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7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9002L5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27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7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9002L5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27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7,6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145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125,8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145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125,8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нансовая поддержка ТОС по средством республиканского конкурса "Лучшее территориальное самоуправление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74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74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74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74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74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езервный фонд финансирования непредвиденных расходов местной администр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2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2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2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2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емии и гран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2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5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2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2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2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езервный фонд местной администрации по ликвидации чрезвычайных ситувций и последствий стихийных бедств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26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26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26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26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26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7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йонный Совет депутат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6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6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6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6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6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по мобилизационной работ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7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7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7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7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7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7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7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7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60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60,2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60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60,2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60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60,2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60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60,2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14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14,7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45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45,5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70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70,2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йонный Совет депутат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70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70,2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70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70,2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70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70,2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33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33,8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1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1,4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176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176,2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йонный Совет депутат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176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176,2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176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176,2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176,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176,2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671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671,4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4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4,8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деятельности контрольно-ревизионного орга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1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1,4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йонный Совет депутат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1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1,4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1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1,4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1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1,4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6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6,1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5,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5,3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функционирования руководителя контрольно-счетной палаты муниципального образования и его заместител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87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87,8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йонный Совет депутат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87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87,8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87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87,8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87,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87,8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8,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8,7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9,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9,1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части полномочий сельских поселений по контролю за исполнением бюджетов поселений в соответствии с заключенными соглашения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P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йонный Совет депутат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P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P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P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P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7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2,00</w:t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P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2,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458,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 987,10</w:t>
            </w:r>
          </w:p>
        </w:tc>
      </w:tr>
      <w:tr>
        <w:trPr>
          <w:trHeight w:val="255" w:hRule="atLeast"/>
        </w:trPr>
        <w:tc>
          <w:tcPr>
            <w:tcW w:w="62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88" w:type="dxa"/>
            <w:gridSpan w:val="2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39 237,70</w:t>
            </w:r>
          </w:p>
        </w:tc>
        <w:tc>
          <w:tcPr>
            <w:tcW w:w="2479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83 991,60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7"/>
        <w:gridCol w:w="707"/>
        <w:gridCol w:w="1345"/>
        <w:gridCol w:w="694"/>
        <w:gridCol w:w="1184"/>
        <w:gridCol w:w="2868"/>
      </w:tblGrid>
      <w:tr>
        <w:trPr>
          <w:trHeight w:val="300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</w:tr>
      <w:tr>
        <w:trPr>
          <w:trHeight w:val="300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Курумканский район" на 2023 год</w:t>
            </w:r>
          </w:p>
        </w:tc>
      </w:tr>
      <w:tr>
        <w:trPr>
          <w:trHeight w:val="300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"</w:t>
            </w:r>
          </w:p>
        </w:tc>
      </w:tr>
      <w:tr>
        <w:trPr>
          <w:trHeight w:val="525" w:hRule="atLeast"/>
        </w:trPr>
        <w:tc>
          <w:tcPr>
            <w:tcW w:w="103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;Lucida Sans Unicode" w:hAnsi="Calibri;Lucida Sans Unicode" w:cs="Calibri;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Calibri;Lucida Sans Unicode" w:ascii="Calibri;Lucida Sans Unicode" w:hAnsi="Calibri;Lucida Sans Unicode"/>
                <w:b/>
                <w:bCs/>
                <w:sz w:val="22"/>
                <w:szCs w:val="22"/>
              </w:rPr>
              <w:t>Ведомственная структура расходов бюджета муниципального образования "Курумканский район" на 2024-2025 гг.</w:t>
            </w:r>
          </w:p>
        </w:tc>
      </w:tr>
      <w:tr>
        <w:trPr>
          <w:trHeight w:val="240" w:hRule="atLeast"/>
        </w:trPr>
        <w:tc>
          <w:tcPr>
            <w:tcW w:w="1030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Вед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Разд.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Ц.ст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Расх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Сумма на 2024 год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6 094,3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8 329,7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611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532,3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611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532,3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хранение и развитие культуры в муниципальном образовании "Курумканский район"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611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532,3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хранение и развитие системы образования детей в сфере культуры и искус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611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532,3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ализация образовательных программ общего и дополнительно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611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532,3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казание учреждениями (организациями) услуг (работ) по предоставлению дополните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1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70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91,6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1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70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91,6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17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17,9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17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17,90</w:t>
            </w:r>
          </w:p>
        </w:tc>
      </w:tr>
      <w:tr>
        <w:trPr>
          <w:trHeight w:val="12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оссийской Федерации от 1 июня 2012 года №761 "О Национальной стратегии 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S22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422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422,8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S22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422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422,8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оддержка муниципальных учреждений дополнительного образования отрасли "Культура"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ам муниципальных образований на укрепление материально-технической базы в отрасли "Культур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2S2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2S2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102S2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 283,0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 597,4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 461,0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 191,4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хранение и развитие культуры в муниципальном образовании "Курумканский район"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 461,0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 191,4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273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118,6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деятельности (оказание услуг) муниципальных библиотек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273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118,6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казание учреждениями (организациями) услуг (работ) по библиотечному обслуживанию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1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99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44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1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99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44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Государственная поддержка отрасли 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L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L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250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250,6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250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250,6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S2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524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524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S2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524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524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оддержка и развитие библиотечной деятельност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крепление материально-технической базы в отрасли "Культур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2S2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202S2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Музей истории и развитие традиционныхнародных промысл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793,8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,6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деятельности (оказание услуг) музея истории и развитии народных промысл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793,8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6,6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казание учреждениями (организациями) услуг (работ) по музею истории и развитии традиционных народных промысл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1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128,9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1,7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1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3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1,7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1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835,7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8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8,9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8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8,9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S2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6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6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S2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6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6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A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A155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3A155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 393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 146,2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культурно-досуговой деятельности 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 393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 146,2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Аргада"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2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63,5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2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63,5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Арзгун"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2,9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2,9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Барагхан"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4,5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93,7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4,5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93,7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Дырен эвенкийское"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6,5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6,2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6,5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6,2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Курумкан"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12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817,2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12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817,2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Майск"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2,9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2,9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Могойто"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2,9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2,9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Сахули"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9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1,4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9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1,4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Улюнхан эвенкийское"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78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4,3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78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4,3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Элэсун"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9,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7,2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1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9,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7,2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S2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444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444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S2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444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444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оддержка и развитие культурно-досуговой деятельност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крепление материально-технической базы в домах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383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383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на 2018 го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3L46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3L46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ам муниципальных образований на укрепление материально-технической базы в отрасли "Культур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3S2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3S2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едеральный проект "Культурная сред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A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A155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A155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едеральный проект "Творческие люд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A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A25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A25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822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406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хранение и развитие культуры в муниципальном образовании "Курумканский район"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822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406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180,7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836,5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культурно-досуговой деятельности 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880,7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536,5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Аргада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3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92,9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7,7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1,8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5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1,1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Арзгун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76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57,2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8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4,3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7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2,9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Барагхан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3,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43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4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77,9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9,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5,1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Дырен эвенкийско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77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,7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0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13,3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6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5,4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Курумкан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1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28,6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6,5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9,2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4,7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9,4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Майск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77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28,7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0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13,3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6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5,4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Могойто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01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71,5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2,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38,9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9,5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2,6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Сахул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2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14,4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77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48,7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4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5,7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Улюнхан эвенкийско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27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85,8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35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03,5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1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2,3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Элэсун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5,7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1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9,4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1P2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9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6,3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ведение культурно-массовых мероприят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2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402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вершенствование управления в сфере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6,5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6,5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функций органов местного самоуправления в сфере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6,5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6,5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6,5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6,5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02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02,8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2,7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2,7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5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здание условий для реализации муниципальной программы 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74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04,9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деятельности централизованной бухгалтери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629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81,6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7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9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,5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9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2,5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72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72,6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54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54,2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8,4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Транспортное обслуживание отдела культуры администрации муниципального образования "Курумканский район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4,5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3,3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Транспортное обслуживание отдела культуры администрации муниципального образования "Курумканский район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2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4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3,7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2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2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1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0,7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2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9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9,6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6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6,3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3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3,3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602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вершенствование информационно-методического обеспечения в сфере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0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8,1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деятельности информационно-методического центр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0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8,1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48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48,4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4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4,4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4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4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7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хранение и развитие бурятского языка в Курумканском район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рганизация деятельности народных театров и детских драматических кружков при театрах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зработка, принятие на софинансирование муниципальных программ по сохранению и развитию бурятского язы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4S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4S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хранение и развитие культуры в муниципальном образовании "Курумканский район"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еализация государственных полномочий по предоставлению мер социальной поддержки по оплате коммунальных услуг работникам учреждений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8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овышение доступности оплаты коммунальных услуг работникам учреждений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8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0,00</w:t>
            </w:r>
          </w:p>
        </w:tc>
      </w:tr>
      <w:tr>
        <w:trPr>
          <w:trHeight w:val="15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801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801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801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3 423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1 225,3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370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170,3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01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81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Повышение эффективности управления муниципальными финансам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01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81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рганизация и совершествование бюджетного процесс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01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81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P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80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P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124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70,8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P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P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41,5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95,1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P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1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1,90</w:t>
            </w:r>
          </w:p>
        </w:tc>
      </w:tr>
      <w:tr>
        <w:trPr>
          <w:trHeight w:val="10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жбюджетные трансферты, передаваемые бюджетам муниципальных районов от бюджетов сельских поселений по осуществлению полномочий по осуществлению внутреннего финансового контрол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P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P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360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360,3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Повышение эффективности управления муниципальными финансам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360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360,3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рганизация и совершествование бюджетного процесс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360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360,3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Транспортное обслуживание ФУ муниципального образования "Курумканский район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2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1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1,6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2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2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1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1,6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функций органов местного самоуправления в сфере финан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799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799,3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470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470,9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,9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,96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256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256,2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,2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,24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9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9,4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6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6,2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3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3,2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Повышение эффективности управления муниципальными финансам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Управление муниципальным долгом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3Г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3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3Г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7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 052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 055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2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Повышение эффективности управления муниципальными финансам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2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азвитие межбюджетных отношен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2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273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2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273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2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Повышение эффективности управления муниципальными финансам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азвитие межбюджетных отношен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сбалансированности бюджетов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2П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2П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80 606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76 781,8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74 945,7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71 121,5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0 105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9 456,3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0 060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9 411,3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0 060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9 411,3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0 060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9 411,3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казание учреждениями (организациями) услуг (работ) по дошкольному образова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1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 810,5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 037,1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1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 374,7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 619,9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1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9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4,9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1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50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47,2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1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,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,1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нансовое обеспечение получения дошкольного образования в 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73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 489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4 614,2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73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4 212,5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3 336,8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73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77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77,4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Ежемесячное денежное вознаграждение воспитателей дошкольных образовательных организаций, реализующих программу погружения в бурятскую языковую сред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74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6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6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74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6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6,4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74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,6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2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 на 2018-2020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еализация мероприятий направленных на увеличение собираемости имущественных налог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8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повышения уровня собираемости налогов и сбор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8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кция "Твои налоги - твоя школа и детский сад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80186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80186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Мероприятия по противодействию терроризму и по профилактике эктремизма в муниципальном образовании "Курумканский район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Противодействие терроризму и профилактика экстрем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Создание комплексной системы мероприятий по противодействию терроризму и по профилактике экстрем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роприятия по противодействию терроризма в учреждениях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86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86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8 253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5 769,7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7 947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5 463,7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Подготовка к новому учебному году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монт муниципальных образовательных учрежден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Текущий ремонт образователь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0110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0110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0110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Капитальный ремонт объектов образования 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й на развитие общественной инфраструк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03S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03S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апитальный ремонт муниципальных общебразовательных организаций и (или) дополните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03S2И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03S2И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E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E2509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1E2509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5 019,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2 535,5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ализация образовательных программ общего и дополнительно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1 501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9 017,7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1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447,2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 235,62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1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 362,8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155,21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1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1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84,4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80,41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1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 623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 623,8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 368,8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 368,87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54,9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54,93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7 864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7 864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1 821,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1 821,1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042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042,9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087,5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099,6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862,5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874,6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5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4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34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4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47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4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4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6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74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здание условий для организации временного трудоустройства несовершеннолетних гражда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82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9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9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82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4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4,6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82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,4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L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713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652,6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L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458,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397,5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L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5,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5,1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 099,5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 099,58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 961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 961,3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38,2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38,28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6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6,3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6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6,3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К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874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885,4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К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374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 385,4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К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Л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1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1,8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Л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1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1,80</w:t>
            </w:r>
          </w:p>
        </w:tc>
      </w:tr>
      <w:tr>
        <w:trPr>
          <w:trHeight w:val="178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Р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Р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EВ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517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517,80</w:t>
            </w:r>
          </w:p>
        </w:tc>
      </w:tr>
      <w:tr>
        <w:trPr>
          <w:trHeight w:val="10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ведение по обеспечению деятельности советников директора по воспитанию и взаимодействию с детскими общественными объединенииями в общеобразовательных организациях за счет средств резервного фонда Правительства Р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EВ517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517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517,8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EВ517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82,5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82,5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EВ517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5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35,3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здание условий для реализации муниципальной программы 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2 928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2 928,2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деятельности учреждений хозяйственного обслужи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2 928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2 928,2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2В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2 928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2 928,2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2В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7 286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7 286,2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2В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642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642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Обеспечение общественного порядка и профилактика преступности в муниципальном образовании "Курумканский район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рганизация и осуществление мероприятий межпоселенческого характера по работе с детьми и молодежью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здание условий для организации временного трудоустройства несовершеннолетних гражда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482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482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482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 на 2018-2020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еализация мероприятий направленных на увеличение собираемости имущественных налог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8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повышения уровня собираемости налогов и сбор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8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кция "Твои налоги - твоя школа и детский сад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80186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80186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целевая программа "Повышение безопасности дорожного движения в МО "Курумканский район" на 2021-2023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витие дорож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Повышение эффективности мер по профилактике дорожно-транспортных происшеств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ведение районных массовых мероприятий с детьми и молодежью "Внимание! Дети", "Безопасное колес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283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283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иобретение светоотражающих элементов для несовершеннолетних участников дорожного движ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288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288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Мероприятия по противодействию терроризму и по профилактике эктремизма в муниципальном образовании "Курумканский район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8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8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Противодействие терроризму и профилактика экстрем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8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Создание комплексной системы мероприятий по противодействию терроризму и по профилактике экстрем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8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8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роприятия по противодействию терроризма в учреждениях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86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8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86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4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4,3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86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7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7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хранение и развитие бурятского языка в Курумканском район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Мероприятия по оснащению образовательных организац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зработка, принятие на софинансирование муниципальных программ по сохранению и развитию бурятского язы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1S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1S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8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роведение районного конкурс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зработка, принятие на софинансирование муниципальных программ по сохранению и развитию бурятского язы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2S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2S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8 122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7 723,9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8 122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7 723,9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витие дополнительно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7 822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7 423,9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ализация образовательных программ общего и дополнительно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7 822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7 423,9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деятельности (оказание услуг) учреждений дополните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1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010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611,3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1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771,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86,8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1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1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201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86,5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1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величение ФОТ педагогических работников муниципальных учреждений дополните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2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7 378,7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7 378,7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2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 043,7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 043,7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2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 33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 335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433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433,9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047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047,9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386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386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4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даренные дет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9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Выявление и поддержка одаренных детей 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9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мероприятия по поддержке одаренных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901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901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9011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хранение и развитие бурятского языка в Курумканском район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Мероприятия по оснащению образовательных организац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зработка, принятие на софинансирование муниципальных программ по сохранению и развитию бурятского язы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1S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1S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роведение районного конкурс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зработка, принятие на софинансирование муниципальных программ по сохранению и развитию бурятского язы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2S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8002S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ализация образовательных программ общего и дополнительно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S2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 464,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 171,6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 464,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 171,6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ализация образовательных программ общего и дополнительно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ведение районных массовых мероприятий с детьми и молодежью "Внимание! Дети", "Безопасное колес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83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30183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рганизация отдыха и оздоровления дете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719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719,8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719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719,80</w:t>
            </w:r>
          </w:p>
        </w:tc>
      </w:tr>
      <w:tr>
        <w:trPr>
          <w:trHeight w:val="15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622,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622,1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72,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72,1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прав детей, находящихся в трудной жизненной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48,0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948,01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798,0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798,01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ирование передаваемого отдельного государственного полномочия по организации и обеспечению отдыха и оздоровления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,3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,3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рганизация деятельности по обеспечению прав детей, находящихся в трудной жизненной ситуации,на отдых и оздоровл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,2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,22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73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,2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,22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здоровление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81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96,1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96,17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81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96,1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96,17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50181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вершенствование управления в сфере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690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690,4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функций органов местного самоуправления в сфере об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690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690,4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690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690,4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062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062,6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22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22,9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601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9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вершенствование информационно-методического обеспечения в сфере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479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292,1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деятельности информационно-методического центр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479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292,1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28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41,3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,4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55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95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4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4,9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9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7,4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250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250,8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496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496,8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4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4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7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здание условий для реализации муниципальной программы 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559,5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454,3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деятельности централизованной бухгалтери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507,5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445,8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86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24,7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1,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,5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64,5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12,2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2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1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1,00</w:t>
            </w:r>
          </w:p>
        </w:tc>
      </w:tr>
      <w:tr>
        <w:trPr>
          <w:trHeight w:val="10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ирование передаваемых ОМСУ государственных полномочий по закону РБ от 08.07.2008 г. № 394-IV "О наделении ОМСУ муниципальных районов и городских округов в РБ отдельными государственными полномочиями в области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73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,5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73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,5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774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774,6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667,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667,1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07,5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07,5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деятельности учреждений хозяйственного обслужи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52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08,5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деятельности учреждений хозяйственного обслужи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21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52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08,5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21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30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30,2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21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0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0,3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21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1,5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8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802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10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еализация государственных полномочий по предоставлению мер социальной поддержки по оплате коммунальных услуг педагогическим работникам муниципальных образовательных учрежден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А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овышение доступности оплаты коммунальных услуг работникам учреждений педагогическим работникам муниципальных образовательных учрежден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А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15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А01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А01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5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5А017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0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0,3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0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0,3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Молодежная политика и развитие физической культуры и спорта в Курумканском район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0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0,3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витие физической культуры и спорта в Курумканском район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0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0,3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0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0,3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финансирование субсидии на содержание инструкторов по физической культуре и спорт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1S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0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0,3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1S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0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0,3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8 070,1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0 102,1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 662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 649,9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60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60,2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60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60,2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60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60,2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60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60,2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14,7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14,7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45,5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45,5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 41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 415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Развитие и совершенствование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 41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 415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рганизация и совершенствование управленческого процесс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 41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 415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 41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 415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функций Администрации муниципального образования "Курумканский район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9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 41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 415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9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 622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 622,8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9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9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416,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416,1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9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9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9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9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9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9,9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азвитие муниципальной служб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фессиональная переподготовка и повышение квалификации по программе управления государственными и муниципальными закупк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2818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2818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Развитие и совершенствование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рганизация и совершенствование управленческого процесс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роведение муниципальных выбор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ведение муниципальных вы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481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пециаль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481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езервный фонд финансирования непредвиденных расходов местной админист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2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2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езервный фонд местной администрации по ликвидации чрезвычайных ситувций и последствий стихийных бедств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26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26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 687,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 674,7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Развитие и совершенствование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7 197,5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 898,7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рганизация и совершенствование управленческого процесс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64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64,6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64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64,6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64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64,6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0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0,9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3,7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3,7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1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рганизация мероприятий, способствующих развитию муниципального 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роприятия способствующие раазвитию муниципального 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587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587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беспечение эффективности расходования межбюджетных трансфертов на осуществление переданных полномоч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80,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8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существление переданных государственных полномоч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70,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7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ставление (изменение и дополнение) списков кандидатов в присяжные заседатели судов общей юрисдикции в Р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5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7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6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5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7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60</w:t>
            </w:r>
          </w:p>
        </w:tc>
      </w:tr>
      <w:tr>
        <w:trPr>
          <w:trHeight w:val="10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.транспорта в городском и пригородном сообщении( кроме ж/д транспорта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2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,2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государственных полномочий по уведомительной регистрации коллективных догов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4,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4,1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1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,2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,8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70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70,8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2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2,9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2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1,7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1,7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0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0,3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6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6,8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7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7,3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,2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существление полномочий, переданных органами местного самоуправления сель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части полномочий сельских поселений по определению поставщиков (подрядчиков, исполнителей) в соответствии с заключенными соглашения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2P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2P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2P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2P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 252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954,1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Хозяйственно-транспортное обслуживание органов местного самоуправления муниципальн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859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 561,2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деятельности МКУ "Хозяйственно-транспортный отдел администрации муниципального образования "Курумканский район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2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 101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802,6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2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2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1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2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2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61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316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2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18,5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418,5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2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2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2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5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758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758,6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422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422,9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35,7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35,7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2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ятие "Обеспечение деятельности Единой дежурно-диспетчерской служб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92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92,9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ятие "Обеспечение деятельности Единой дежурно-диспетчерской служб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4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92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92,9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4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69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069,8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4S2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3,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3,1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4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4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304S4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Развитие имущественных и земельных отношений на 2018-2020 годы в Курумканском район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89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776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существление мероприятий, связанных с владением, пользованием и распоряжением имуществом, находящимся в муниципальной собственност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89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776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вершенствование системы учета объектов муниципальной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82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82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L5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46,4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L5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46,4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S2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9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9,6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S2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9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9,6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финансирование субсидий по подготовке проектов межевания и пр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S2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S2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8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6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6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по мобилизационной работ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7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7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2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2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2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по мобилизационной работ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2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7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2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7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3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3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Защита населения и территории Курумканского района от чрезвычайных ситуаций природногои техногенного характер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3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0,00</w:t>
            </w:r>
          </w:p>
        </w:tc>
      </w:tr>
      <w:tr>
        <w:trPr>
          <w:trHeight w:val="12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1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безопасности людей на водных объектах Курумканского района, охрана их жизни и здоровь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частие в предупреждении и ликвидации чрезвычайных ситуаций в границах муниципальн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иобретение системы экстренного оповещения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егулирование численности волк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гулирование численности волк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2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становление материального вознаграждения за добычу вол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20180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20180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2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Защита населения и территории Курумканского района от чрезвычайных ситуаций природногои техногенного характер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безопасности людей на водных объектах Курумканского района, охрана их жизни и здоровь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частие в предупреждении и ликвидации чрезвычайных ситуаций в границах муниципальн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иобретение системы экстренного оповещения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101825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егулирование численности волк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гулирование численности волк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2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становление материального вознаграждения за добычу вол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20180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20180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Мероприятия по противодействию терроризму и по профилактике эктремизма в муниципальном образовании "Курумканский район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Противодействие терроризму и профилактика экстрем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Создание комплексной системы мероприятий по противодействию терроризму и по профилактике экстрем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убликация материалов по терроризму в С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86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86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роприятия по противодействию терроризма в учреждениях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86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610186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4 390,4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6 522,8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 на 2018-2020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рганизация общественных работ по Курумканскому району 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5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Содействие реализации прав граждан на временную занятость, привлечение дополнительной рабочей силы к решению задач экономиечского и социального развития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5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Трудоустройство на временные места работы безработных гражда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501П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501П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30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30,4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Защита населения и территории Курумканского района от чрезвычайных ситуаций природногои техногенного характер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98,7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98,7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существление переданных органам местного самоуправления муниципального района отдельных государственных полномоч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98,7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98,7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4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4,4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венции на 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173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,5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173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,8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173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7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7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венции на осуществление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173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96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96,9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173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96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96,9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монт и содержание скотомогильник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4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4,3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273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8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8,9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273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8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68,9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273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4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273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,5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,5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273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,9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288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230288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 на 2018-2020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31,7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31,70</w:t>
            </w:r>
          </w:p>
        </w:tc>
      </w:tr>
      <w:tr>
        <w:trPr>
          <w:trHeight w:val="10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витие сельского хозяйства и расширение рынка сельскохозяйственной продукции, в т.ч. осуществление и администрирование отдельного государственного полномочия по поддержке сельскохозяйственного производ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31,7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31,7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существление переданных органам местного самоуправления муниципального района отдельных государственных полномоч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1,7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1,7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173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173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3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Aдминистрирование передаваемого отдельного государственного полномочия по поддержке сельскохозяйственного производства органами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173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7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173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,3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173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оддержка сельск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роприятия, направленные на поддержку сельскохозяйственного произво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28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1028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Тран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 на 2018-2020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Поддержка и развитие малого и среднего предприниматель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Финансовая поддержка субъектов малого предпринимательства и организаций инфраструктуры поддержки субъектов малого предприниматель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на организацию транспортного обслуживания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187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187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9 999,4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 910,8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целевая программа "Повышение безопасности дорожного движения в МО "Курумканский район" на 2021-2023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9 999,4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 910,8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витие дорож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9 999,4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 910,8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Содержание и развитие дорож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9 999,4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 910,80</w:t>
            </w:r>
          </w:p>
        </w:tc>
      </w:tr>
      <w:tr>
        <w:trPr>
          <w:trHeight w:val="10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 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743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743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743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апитальный ремонт мостового перехода через реку Гарга на автодороге Могойто Майс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878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878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й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S21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32,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32,1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S21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S21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32,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32,1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S21Д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Д1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9 267,3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 178,7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Д1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Д1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775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 178,7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1Д1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 492,1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едеральный проект "Региональная и местная дорожная сеть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R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и качественные дорог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R1539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R1539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185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6,6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Обеспечение общественного порядка и профилактика преступности в муниципальном образовании "Курумканский район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общественного порядк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роприятия для снижения уровня преступности и правонарушений в состоянии алкогольного опьян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8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8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8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мероприятий по уничтожению дикорастущей коноп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8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8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бровольная народная дружи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8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8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аспортизация осужденных граждан, состоящих на учете У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9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700189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Развитие имущественных и земельных отношений на 2018-2020 годы в Курумканском район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существление мероприятий, связанных с владением, пользованием и распоряжением имуществом, находящимся в муниципальной собственност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L5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0001L5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держание и развитие муниципального хозяйства Курумкан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779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Формирование генеральных планов и правил землепользования и застройки сельских поселен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Внесение изменений в генеральные планы и правила землепользования и застройки сельских поселен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2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несение изменений в генеральные планы и правила землепользования и застройки сель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20182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20182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работка проектно-сметной документации для строительства, капитального ремонта и реконструкции объектов муниципальной собственност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5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779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азработка проектно-сметной документации для строительства, капитального ремонта и реконструкции объектов муниципальной собственност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5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779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зработка ПС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50183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50183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й на развитие общественной инфраструк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501S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779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501S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779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 на 2018-2020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Поддержка и развитие малого и среднего предприниматель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Финансовая поддержка субъектов малого предпринимательства и организаций инфраструктуры поддержки субъектов малого предприниматель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твердым топливом отдельных категорий гражда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1746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1746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едоставление микрозаймов субъектам малого предприниматель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180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180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некоммерческим организац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188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20188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Социально-экономическое развитие коренных малочисленных народов Севера Курумкан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4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азвитие культуры, традиции и этноса КМНС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4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здание музыкальных эвенкийских композиций, аранжировок на слова и текс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401807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401807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ятие "Поддержка экономического и социального развития КМНС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4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402L5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402L5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6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еализация мероприятий, направленных на социально-экономическое развитие сельских поселен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6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6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602П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602П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еализация мероприятий направленных на увеличение собираемости имущественных налог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8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повышения уровня собираемости налогов и сбор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8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идеоролик об уплате имущественных налог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80186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80186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целевая программа "Повышение безопасности дорожного движения в МО "Курумканский район" на 2021-2023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витие дорож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Повышение эффективности мер по профилактике дорожно-транспортных происшеств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Агитационно-пропагандистские мероприятия по профилактике дорожно транспортного травматизм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288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510288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"Благоустройство мест массового отдыха и территорий, прилегающих к местам туристического показа и развитие лечебно-оздоровительных местносте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6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6,6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направление "Создание условий для развития туристической привлекательности лечебно-оздоровительных местностей Курумкан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зготовление рекламно-информационных материал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0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0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частие в республиканской выставке-ярмарке "Туризм и отдых в Бурятии", в межрегиональных и международных выставках в сфере тур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05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05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зработка концепции "Развитие туризма в МО "Курумканский район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8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8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частие выставке-презентации достижения экономики в Курумканского района, посвященной 100-летию образования Республики Бурят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8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8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188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направление "Улучшение качества предоставления услуг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зготовление и установка унифицированных информационных указателей, изготовление и размещение баннеров в местах туристического показ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2805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2805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направление "Развитие лечебно-оздоровительных местносте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еализация мероприятий по признанию территорий района лечебно-оздоровительными местностя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3805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3805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направление "Повышение уровня благоустройства территорий массового отдыха, в том числе прилегающих к местам туристического показ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1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1,6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Благоустройство мест массового отдыха и территорий, прилегающих к местам туристического показ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480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480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устройство экологических и туристических троп, находящихся в границах Курумканск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4805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,6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4805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,6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Благоустройство территории, прилегающих к местам туристкого показ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4S2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004S2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3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3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Благоустройство территории, прилегающих к местам туристcкого показ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301S2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7301S2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 105,0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956,7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держание и развитие муниципального хозяйства Курумкан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ы "Развитие жилищно-коммунального комплекса Курумкан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9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ятие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 и многоквартирных домов, признанных аварийными и не подлежащими реконструкци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9F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;Lucida Sans Unicod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9F3674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9F3674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 080,0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956,7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держание и развитие муниципального хозяйства Курумкан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956,7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956,7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Подготовка объектов жилищно-коммунального хозяйства к отопительному сезону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3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366,7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366,7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монт объектов 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3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3 366,7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366,7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емонт систем тепло и водоснабжения, канализационных с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30182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0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30182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 0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ервоочередные мероприятия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301S29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366,7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366,7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301S29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301S29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366,7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366,7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я муниципальным образованиям на капитальный ремонт объектов коммунальной инфраструк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301S2В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301S2В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существление части полномочий муниципального района в соответствии с заключенными соглашениям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4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9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существление части полномочий муниципального района по организации водоснабжения населения в соответствии с заключенными соглашениям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4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9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9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рганизация водоснабжения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40282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40282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8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й на развитие общественной инфраструк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402S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402S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рганизация водоснабжения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402П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402П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9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работка проектно-сметной документации для строительства, капитального ремонта и реконструкции объектов муниципальной собственност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5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азработка проектно-сметной документации для строительства, капитального ремонта и реконструкции объектов муниципальной собственност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5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Госэкспертиз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50115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50115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Курумканский район"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23,3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Формирование современной городской сре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23,3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Формирование городской комфортной сре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23,3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рмирование современной городско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1018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23,3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1018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23,3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 02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держание и развитие муниципального хозяйства Курумкан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65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ы "Развитие жилищно-коммунального комплекса Курумкан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9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65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оное мероприятие "Коммунальное хозяйств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9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65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становка электрооборудования для уличного освещения с применением энергосберегающих технолог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90186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65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90186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65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Курумканский район"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7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Формирование современной городской сре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7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ациональный проект "Жилье и городская сред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1F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7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рмирование современной городско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1F25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7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1F25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37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1000 двор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еализация программы 1000 двор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2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еализация проекта "1000 дворов" за счет федераль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20155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20155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еализация проекта "1000 дворов" за счет республиканск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20174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20174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,6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6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,6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держание и развитие муниципального хозяйства Курумкан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6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,6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Мероприятия в области обращения с отходами в том числе с твердыми коммунальными отходам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6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,6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Создание инфраструктуры по обработке, утилизации, обезвреживанию и размещению отход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6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держание объектов размещения твердых коммунальных от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6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01S2Д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6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01S2Д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Снижение негативного воздействия на окружающую среду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6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,6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за счет платы за негативное воздействие на окружающую сред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6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0287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,6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6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0287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4,6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казание услуг на осуществление отбора проб и проведение испытаний проб поверхностных вод в Курумканском районе для установления фоновых концентраций загрязняющих веще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6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0288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6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160288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88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88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6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6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Развитие и совершенствование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6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6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рганизация и совершенствование управленческого процесс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6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6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азвитие муниципальной служб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6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6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2S2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6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6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2S2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6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6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2S2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2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2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Молодежная политика и развитие физической культуры и спорта в Курумканском район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2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2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Молодежная политик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2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2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Мероприятия в сфере молодеж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2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82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рганизация мероприятий в сфере молодежной полит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181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181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181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181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1S3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2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2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1S3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2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2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витие добровольчества (волонтерства) в муниципальном образовании "Курумканский район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3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азвития и поддержки добровольческой (волонтерской) деятельност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3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держка и развитие добровольческих (волонтерских) инициати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30189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30189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Предупреждение и борьба с заболеваниями социального характер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Неотложные меры по борьбе с туберкулезом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рганизация работы передвижной флюорограф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1808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1808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рофилактика инфекций, передающихся клещам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иобретение вакцины против клещевого энцефали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2808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2808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рофилактика йододефицитных заболеван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йодсодержащими препаратами детей из социально-неблагополучных сем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380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3808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рофилактика наркологических расстройст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роприятия по профилактике алкоголизма, наркомании, токсикомании и формированию здорового образа жизн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4808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4808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ыведение алкогольной интоксик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4808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4808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иобретение экспресс-тестов для раннего выявления потребителей психоактивных веще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480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9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800480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 819,7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4 200,1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Развитие и совершенствование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рганизация и совершенствование управленческого процесс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беспечение социальных гарантий лиц, замещавших муниципальные должности и должности муниципальной служб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оплаты к пенсиям лиц, замещавших муниципальные должности, и муниципальных служащи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382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10382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27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7,6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Комплексное развитие сельских территорий в Курумканском район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9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27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7,6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повышения уровня развития социальной инфраструктуры и инженерного обустройства населенных пунктов Курумкан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90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27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7,6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9002L5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27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7,6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9002L5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27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07,6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езервный фонд финансирования непредвиденных расходов местной админист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2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2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249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249,6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Молодежная политика и развитие физической культуры и спорта в Курумканском район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249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249,6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Молодежная политик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249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249,6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Молодая семья:обеспечение жильем молодых семей на территории МО "Курумканский район"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249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249,6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2L4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249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249,6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102L4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249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249,6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942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942,9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Развитие и совершенствование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942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942,9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Обеспечение эффективности расходования межбюджетных трансфертов на осуществление переданных полномоч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942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942,9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Осуществление переданных государственных полномоч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942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942,9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6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166,8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7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07,6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3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43,8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6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6,4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государственных полномочий по образованию и организации деятельности по опеке и попечительству в Р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750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750,2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56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256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1,2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79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79,2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3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3,8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Cубвенции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9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820173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,9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Молодежная политика и развитие физической культуры и спорта в Курумканском район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азвитие физической культуры и спорта в Курумканском район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Развитие массового спорт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рганизация спортивно-массовых мероприят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281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281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3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6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иобретение спортивного инвентаря и спортивной формы для сборной команды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281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281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рганизация выезда сборных команд района на соревнования за пределы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281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281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120281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 на 2018-2020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одпрограмма "Реализация мероприятий, направленных на социально-экономическое развитие сельских поселен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6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новное мероприятие "Финансовая поддержка ТОС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6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Ежегодное поощрение лучших ТО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603П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3603П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инансовая поддержка ТОС по средством республиканского конкурса "Лучшее территориальное самоуправлени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74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4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74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йонный Совет депута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85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65,6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85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 565,6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046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046,4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046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046,4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046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3 046,4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85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70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870,2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33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33,8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1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1,4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176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 176,2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671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671,4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4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04,8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39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19,2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39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19,2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39,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 519,2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деятельности контрольно-ревизионного орга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1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81,4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6,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16,1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5,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5,3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Расходы на обеспечение функционирования руководителя контрольно-счетной палаты муниципального образования и его заместител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87,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987,8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8,7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58,7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91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9,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29,1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Осуществление части полномочий сельских поселений по контролю за исполнением бюджетов поселений в соответствии с заключенными соглашения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P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70,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P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207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92,00</w:t>
            </w:r>
          </w:p>
        </w:tc>
      </w:tr>
      <w:tr>
        <w:trPr>
          <w:trHeight w:val="76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;Lucida Sans Unicode" w:ascii="Arial Cyr" w:hAnsi="Arial Cyr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99900P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1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2,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;Lucida Sans Unicode"/>
                <w:color w:val="000000"/>
              </w:rPr>
            </w:pPr>
            <w:r>
              <w:rPr>
                <w:rFonts w:cs="Calibri;Lucida Sans Unicode" w:ascii="Arial Cyr" w:hAnsi="Arial Cyr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 458,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12 987,10</w:t>
            </w:r>
          </w:p>
        </w:tc>
      </w:tr>
      <w:tr>
        <w:trPr>
          <w:trHeight w:val="255" w:hRule="atLeast"/>
        </w:trPr>
        <w:tc>
          <w:tcPr>
            <w:tcW w:w="625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184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739 237,70</w:t>
            </w:r>
          </w:p>
        </w:tc>
        <w:tc>
          <w:tcPr>
            <w:tcW w:w="2868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;Lucida Sans Unicode"/>
                <w:b/>
                <w:b/>
                <w:bCs/>
                <w:color w:val="000000"/>
              </w:rPr>
            </w:pPr>
            <w:r>
              <w:rPr>
                <w:rFonts w:cs="Calibri;Lucida Sans Unicode" w:ascii="Arial Cyr" w:hAnsi="Arial Cyr"/>
                <w:b/>
                <w:bCs/>
                <w:color w:val="000000"/>
              </w:rPr>
              <w:t>683 991,60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Приложение 12</w:t>
      </w:r>
    </w:p>
    <w:p>
      <w:pPr>
        <w:pStyle w:val="ConsPlusNormal"/>
        <w:widowControl/>
        <w:ind w:hanging="0"/>
        <w:jc w:val="right"/>
        <w:rPr/>
      </w:pPr>
      <w:r>
        <w:rPr/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/>
      </w:pPr>
      <w:r>
        <w:rPr/>
        <w:t>«О бюджете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«Курумканский район» на 2023 год 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 xml:space="preserve">на плановый период 2024 и 2025 годов»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района на 2024 - 2025 годы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828"/>
        <w:gridCol w:w="1417"/>
        <w:gridCol w:w="1460"/>
      </w:tblGrid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5 00 00 00 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739 237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683 991,6</w:t>
            </w:r>
          </w:p>
        </w:tc>
      </w:tr>
      <w:tr>
        <w:trPr>
          <w:trHeight w:val="51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739 237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683 991,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739 237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683 991,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739 237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683 991,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39 237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83 991,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 237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83 991,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 237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83 991,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 237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83 991,6</w:t>
            </w:r>
          </w:p>
        </w:tc>
      </w:tr>
      <w:tr>
        <w:trPr/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Heading"/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844"/>
        <w:gridCol w:w="4084"/>
      </w:tblGrid>
      <w:tr>
        <w:trPr>
          <w:trHeight w:val="360" w:hRule="atLeast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36</w:t>
            </w:r>
          </w:p>
        </w:tc>
      </w:tr>
      <w:tr>
        <w:trPr>
          <w:trHeight w:val="285" w:hRule="atLeast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85" w:hRule="atLeast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урумканский район" на 2023 год и</w:t>
            </w:r>
          </w:p>
        </w:tc>
      </w:tr>
      <w:tr>
        <w:trPr>
          <w:trHeight w:val="285" w:hRule="atLeast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лановый период 2024 и 2025 годов"</w:t>
            </w:r>
          </w:p>
        </w:tc>
      </w:tr>
      <w:tr>
        <w:trPr>
          <w:trHeight w:val="360" w:hRule="atLeast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иных межбюджетных трансфертов, передаваемых бюджетам поселений из бюджета муниципального района на установку электрооборудования для уличного освещения с применением энергосберегающих технологий на 2024 год</w:t>
            </w:r>
          </w:p>
        </w:tc>
      </w:tr>
      <w:tr>
        <w:trPr>
          <w:trHeight w:val="360" w:hRule="atLeast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селения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Курумкан"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0,0</w:t>
            </w:r>
          </w:p>
        </w:tc>
      </w:tr>
      <w:tr>
        <w:trPr>
          <w:trHeight w:val="360" w:hRule="atLeast"/>
        </w:trPr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000,00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844"/>
        <w:gridCol w:w="4084"/>
      </w:tblGrid>
      <w:tr>
        <w:trPr>
          <w:trHeight w:val="360" w:hRule="atLeast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37</w:t>
            </w:r>
          </w:p>
        </w:tc>
      </w:tr>
      <w:tr>
        <w:trPr>
          <w:trHeight w:val="285" w:hRule="atLeast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85" w:hRule="atLeast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урумканский район" на 2023 год и</w:t>
            </w:r>
          </w:p>
        </w:tc>
      </w:tr>
      <w:tr>
        <w:trPr>
          <w:trHeight w:val="285" w:hRule="atLeast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лановый период 2024 и 2025 годов"</w:t>
            </w:r>
          </w:p>
        </w:tc>
      </w:tr>
      <w:tr>
        <w:trPr>
          <w:trHeight w:val="360" w:hRule="atLeast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иных межбюджетных трансфертов, передаваемых бюджетам поселений из бюджета муниципального района на организацию уличного освещения на 2024 год</w:t>
            </w:r>
          </w:p>
        </w:tc>
      </w:tr>
      <w:tr>
        <w:trPr>
          <w:trHeight w:val="360" w:hRule="atLeast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селения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Майск"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0,0</w:t>
            </w:r>
          </w:p>
        </w:tc>
      </w:tr>
      <w:tr>
        <w:trPr>
          <w:trHeight w:val="360" w:hRule="atLeast"/>
        </w:trPr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650,00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844"/>
        <w:gridCol w:w="4084"/>
      </w:tblGrid>
      <w:tr>
        <w:trPr>
          <w:trHeight w:val="360" w:hRule="atLeast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38</w:t>
            </w:r>
          </w:p>
        </w:tc>
      </w:tr>
      <w:tr>
        <w:trPr>
          <w:trHeight w:val="285" w:hRule="atLeast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85" w:hRule="atLeast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урумканский район" на 2023 год и</w:t>
            </w:r>
          </w:p>
        </w:tc>
      </w:tr>
      <w:tr>
        <w:trPr>
          <w:trHeight w:val="285" w:hRule="atLeast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лановый период 2024 и 2025 годов"</w:t>
            </w:r>
          </w:p>
        </w:tc>
      </w:tr>
      <w:tr>
        <w:trPr>
          <w:trHeight w:val="360" w:hRule="atLeast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иных межбюджетных трансфертов, передаваемых бюджетам поселений из бюджета муниципального района на капитальный ремонт автомобильной дороги по ул. Школьная в с.Курумкан, Курумканского района, Республики Бурятия на 2024 год</w:t>
            </w:r>
          </w:p>
        </w:tc>
      </w:tr>
      <w:tr>
        <w:trPr>
          <w:trHeight w:val="360" w:hRule="atLeast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селения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Курумкан"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236,9</w:t>
            </w:r>
          </w:p>
        </w:tc>
      </w:tr>
      <w:tr>
        <w:trPr>
          <w:trHeight w:val="360" w:hRule="atLeast"/>
        </w:trPr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 236,90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844"/>
        <w:gridCol w:w="4084"/>
      </w:tblGrid>
      <w:tr>
        <w:trPr>
          <w:trHeight w:val="360" w:hRule="atLeast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39</w:t>
            </w:r>
          </w:p>
        </w:tc>
      </w:tr>
      <w:tr>
        <w:trPr>
          <w:trHeight w:val="285" w:hRule="atLeast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85" w:hRule="atLeast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урумканский район" на 2023 год и</w:t>
            </w:r>
          </w:p>
        </w:tc>
      </w:tr>
      <w:tr>
        <w:trPr>
          <w:trHeight w:val="285" w:hRule="atLeast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лановый период 2024 и 2025 годов"</w:t>
            </w:r>
          </w:p>
        </w:tc>
      </w:tr>
      <w:tr>
        <w:trPr>
          <w:trHeight w:val="360" w:hRule="atLeast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иных межбюджетных трансфертов, передаваемых бюджетам поселений из бюджета муниципального района на благоустройство общественной территории на 2024 год</w:t>
            </w:r>
          </w:p>
        </w:tc>
      </w:tr>
      <w:tr>
        <w:trPr>
          <w:trHeight w:val="360" w:hRule="atLeast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селения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Аргада"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9,6</w:t>
            </w:r>
          </w:p>
        </w:tc>
      </w:tr>
      <w:tr>
        <w:trPr>
          <w:trHeight w:val="36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Курумкан"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3,7</w:t>
            </w:r>
          </w:p>
        </w:tc>
      </w:tr>
      <w:tr>
        <w:trPr>
          <w:trHeight w:val="360" w:hRule="atLeast"/>
        </w:trPr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23,28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  <w:font w:name="Calibri">
    <w:altName w:val="Lucida Sans Unicode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34:00Z</dcterms:created>
  <dc:creator>111</dc:creator>
  <dc:description/>
  <cp:keywords/>
  <dc:language>en-US</dc:language>
  <cp:lastModifiedBy>Пользователь</cp:lastModifiedBy>
  <cp:lastPrinted>2023-11-02T08:47:00Z</cp:lastPrinted>
  <dcterms:modified xsi:type="dcterms:W3CDTF">2023-12-20T09:12:00Z</dcterms:modified>
  <cp:revision>8</cp:revision>
  <dc:subject/>
  <dc:title> </dc:title>
</cp:coreProperties>
</file>