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7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районн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Курумканский район» на 2024 год 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на плановый период 2025 и 2026 годов»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тодика распреде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ам поселений из бюджета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420"/>
        <w:jc w:val="both"/>
        <w:rPr/>
      </w:pPr>
      <w:r>
        <w:rPr/>
        <w:t>Настоящая методика предназначена для распределения иных межбюджетных трансфертов бюджет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420"/>
        <w:jc w:val="both"/>
        <w:rPr/>
      </w:pPr>
      <w:r>
        <w:rPr/>
        <w:t>Средства предоставляемых иных межбюджетных трансфертов имеют строго целевой характер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организации водоснабжения  населения рассчитывае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i = V/ R x Ri , </w:t>
      </w:r>
      <w:r>
        <w:rPr/>
        <w:t>гд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>
          <w:lang w:val="en-US"/>
        </w:rPr>
        <w:t>Vi</w:t>
      </w:r>
      <w:r>
        <w:rPr/>
        <w:t xml:space="preserve"> - 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водоснабжение населения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V</w:t>
      </w:r>
      <w:r>
        <w:rPr/>
        <w:t xml:space="preserve"> - общий объем иных межбюджетных трансфертов бюджетам поселений на финансирование расходов, связанных с передачей полномочий муниципального района на водоснабжение населения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R</w:t>
      </w:r>
      <w:r>
        <w:rPr/>
        <w:t xml:space="preserve"> – суммарный объем расходов на содержание объектов обеспечения водоснабжения населения, находящихся в собственности поселений в соответствии с отчетом об исполнении бюджета за отчетный год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Ri</w:t>
      </w:r>
      <w:r>
        <w:rPr/>
        <w:t xml:space="preserve"> - объем расходов </w:t>
      </w:r>
      <w:r>
        <w:rPr>
          <w:lang w:val="en-US"/>
        </w:rPr>
        <w:t>i</w:t>
      </w:r>
      <w:r>
        <w:rPr/>
        <w:t>-го поселения на содержание объектов обеспечения водоснабжения населения, находящихся в собственности поселений в соответствии с отчетом об исполнении бюджета за отчетный год, тыс. рубле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содержание автомобильных дорог местного значения в границах населенных пунктов поселения и обеспечение безопасности дорожного движения на них (дорожный фонд) рассчитывается по следующей формуле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lang w:val="en-US"/>
        </w:rPr>
        <w:t>D</w:t>
      </w:r>
      <w:r>
        <w:rPr/>
        <w:t>1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D</w:t>
      </w:r>
      <w:r>
        <w:rPr/>
        <w:t>1.1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D</w:t>
      </w:r>
      <w:r>
        <w:rPr/>
        <w:t>1.2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>1.1</w:t>
      </w:r>
      <w:r>
        <w:rPr>
          <w:vertAlign w:val="subscript"/>
          <w:lang w:val="en-US"/>
        </w:rPr>
        <w:t>i</w:t>
      </w:r>
      <w:r>
        <w:rPr/>
        <w:t xml:space="preserve"> - 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дорожный фонд), по содержанию автомобильных дорог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D</w:t>
      </w:r>
      <w:r>
        <w:rPr/>
        <w:t>1.2</w:t>
      </w:r>
      <w:r>
        <w:rPr>
          <w:vertAlign w:val="subscript"/>
          <w:lang w:val="en-US"/>
        </w:rPr>
        <w:t>i</w:t>
      </w:r>
      <w:r>
        <w:rPr/>
        <w:t xml:space="preserve"> - 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дорожный фонд), по обустройству объектов, предназначенных для освещения автомобильных дорог,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содержание автомобильных дорог местного значения вне границ населенных пунктов поселения (дорожный фонд) рассчитывается по следующей формуле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>
          <w:lang w:val="en-US"/>
        </w:rPr>
        <w:t>D</w:t>
      </w:r>
      <w:r>
        <w:rPr/>
        <w:t>2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2/ </w:t>
      </w:r>
      <w:r>
        <w:rPr>
          <w:lang w:val="en-US"/>
        </w:rPr>
        <w:t>G</w:t>
      </w:r>
      <w:r>
        <w:rPr/>
        <w:t xml:space="preserve">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2</w:t>
      </w:r>
      <w:r>
        <w:rPr>
          <w:lang w:val="en-US"/>
        </w:rPr>
        <w:t>i</w:t>
      </w:r>
      <w:r>
        <w:rPr/>
        <w:t xml:space="preserve"> - 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не границ населенных пунктов поселения (дорожный фонд), тыс. рубл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2 - общий объем иных межбюджетных трансфертов бюджетам поселений на финансирование расходов, связанных с передачей полномочий муниципального района дорожную деятельность в отношении автомобильных дорог местного значения вне границ населенных пунктов поселения (дорожный фонд), тыс. рубл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/>
        <w:t>2 – суммарная протяженность автомобильных дорог местного значения вне границ населенных пунктов поселения, к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/>
        <w:t>2</w:t>
      </w:r>
      <w:r>
        <w:rPr>
          <w:lang w:val="en-US"/>
        </w:rPr>
        <w:t>i</w:t>
      </w:r>
      <w:r>
        <w:rPr/>
        <w:t xml:space="preserve"> - протяженность автомобильных дорог местного значения вне границ населенных пунктов </w:t>
      </w:r>
      <w:r>
        <w:rPr>
          <w:lang w:val="en-US"/>
        </w:rPr>
        <w:t>i</w:t>
      </w:r>
      <w:r>
        <w:rPr/>
        <w:t>-го поселения, к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выполнение общественных работ в рамках реализации подпрограммы «Организация общественных работ по Курумканскому району» муниципальной программы «Создание условий для устойчивого экономического развития муниципального образования «Курумканский район» устанавливается в соответствии с программой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определяется в соответствии с порядком, устанавливаемым Администрацией муниципального район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финансовую поддержку территориальных общественных самоуправлений определяется в соответствии с порядком, устанавливаемым Администрацией муниципального район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мероприятий по устранению негативного воздействия на окружающую среду устанавливается в соответствии с подпрограммой «Мероприятия в области обращения с отходами, в том числе с твердыми коммунальными отходами» муниципальной программы «Содержание и развитие муниципального хозяйства Курумканского района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>На иные межбюджетные трансферты в рамках реализации государственных программ и региональных проектов направляются  средства в сумме  субсидий из федерального и республиканского бюджетов и софинансирования из местного бюджет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eastAsia="Calibri"/>
          <w:lang w:eastAsia="en-US"/>
        </w:rPr>
        <w:t>Иные межбюджетные трансферты бюджетам поселений из бюджета муниципального района предоставляются в пределах бюджетных ассигнований, предусмотренных решением районного Совета депутатов муниципального района о бюджете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2:00Z</dcterms:created>
  <dc:creator>DTR</dc:creator>
  <dc:description/>
  <cp:keywords/>
  <dc:language>en-US</dc:language>
  <cp:lastModifiedBy>user</cp:lastModifiedBy>
  <cp:lastPrinted>2014-11-14T16:03:00Z</cp:lastPrinted>
  <dcterms:modified xsi:type="dcterms:W3CDTF">2023-12-18T11:59:00Z</dcterms:modified>
  <cp:revision>49</cp:revision>
  <dc:subject/>
  <dc:title>                                                                                                              Приложение </dc:title>
</cp:coreProperties>
</file>