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1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«Курумканский район» на 2023 год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ых межбюджетных трансфертов на обеспечение сбалансированности бюджетов, передаваемых из бюджета муниципального района бюджетам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Настоящая методика определяет порядок предоставления иных межбюджетных трансфертов, передаваемых из бюджета муниципального района бюджетам поселений на обеспечение сбалансированности бюдж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тбор поселений для предоставления иных межбюджетных трансфертов из бюджета муниципального района  на обеспечение сбалансированности бюджетов поселений производится на основании показателей, характеризующих сбалансированность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Право на получение иных межбюджетных трансфертов из бюджета муниципального района на обеспечение сбалансированности бюджетов, имеет поселение, у которог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ношение расчетной суммы налоговых и неналоговых доходов и безвозмездных поступлений из районного фонда финансовой поддержки поселений (далее – расчетные доходы) к расчетным расходам поселения на решение вопросов местного значения (далее - расчетные расходы), составляет менее 100 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еление, имеющее право на получение иных межбюджетных трансфертов на обеспечение сбалансированности бюджетов из бюджета муниципального района, не должно иметь просроченной кредиторской задолженности на конец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ые межбюджетные трансферты из бюджета муниципального района на обеспечение сбалансированности бюджетов поселений направляются на расходы бюджетов поселений для решения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и выявлении фактов нецелевого использования иных межбюджетных трансфертов, передаваемых из бюджета муниципального района бюджетам поселений, получатель несе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7"/>
        <w:jc w:val="both"/>
        <w:rPr/>
      </w:pPr>
      <w:r>
        <w:rPr/>
        <w:t xml:space="preserve">Размер иных межбюджетных трансфертов на обеспечение сбалансированности бюджетов, передаваемых из бюджета муниципального района бюджету </w:t>
      </w:r>
      <w:r>
        <w:rPr>
          <w:lang w:val="en-US"/>
        </w:rPr>
        <w:t>i</w:t>
      </w:r>
      <w:r>
        <w:rPr/>
        <w:t>-го поселения, рассчитывается по следующей формуле:</w:t>
      </w:r>
    </w:p>
    <w:p>
      <w:pPr>
        <w:pStyle w:val="Style17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 xml:space="preserve">1 + </w:t>
      </w: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2,</w:t>
      </w:r>
      <w:r>
        <w:rPr/>
        <w:t xml:space="preserve"> </w:t>
      </w:r>
      <w:r>
        <w:rPr>
          <w:rFonts w:cs="Courier New" w:ascii="Courier New" w:hAnsi="Courier New"/>
        </w:rPr>
        <w:t>где</w:t>
      </w:r>
    </w:p>
    <w:p>
      <w:pPr>
        <w:pStyle w:val="Normal"/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1 - размер иных межбюджетных трансфертов из бюджета муниципального района на обеспечение сбалансированности бюджетов поселений бюджету i –го поселения, распределяемый на первом этап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2 - размер иных межбюджетных трансфертов из бюджета муниципального района на обеспечение сбалансированности бюджетов поселений бюджету i –го поселения, распределяемый на втором этап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мер иных межбюджетных трансфертов на обеспечение сбалансированности бюджетов, передаваемых из бюджета муниципального района бюджету </w:t>
      </w:r>
      <w:r>
        <w:rPr>
          <w:lang w:val="en-US"/>
        </w:rPr>
        <w:t>i</w:t>
      </w:r>
      <w:r>
        <w:rPr/>
        <w:t>-го поселения на первом этапе, рассчитывается по следующей формуле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sz w:val="20"/>
          <w:szCs w:val="20"/>
        </w:rPr>
        <w:t>i1</w:t>
      </w:r>
      <w:r>
        <w:rPr/>
        <w:t xml:space="preserve"> = </w:t>
      </w:r>
      <w:r>
        <w:rPr>
          <w:lang w:val="en-US"/>
        </w:rPr>
        <w:t>C</w:t>
      </w:r>
      <w:r>
        <w:rPr/>
        <w:t>1 /∑П * П</w:t>
      </w:r>
      <w:r>
        <w:rPr>
          <w:sz w:val="20"/>
          <w:szCs w:val="20"/>
          <w:lang w:val="en-US"/>
        </w:rPr>
        <w:t>i</w:t>
      </w:r>
      <w:r>
        <w:rPr/>
        <w:t>, гд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i1 – расчетный объем иных межбюджетных трансфертов из бюджета муниципального района, передаваемый на обеспечение сбалансированности бюджетов поселений бюджету i –го поселения на первом этап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1 – общий объем иных межбюджетных трансфертов из бюджета муниципального района, передаваемых на обеспечение сбалансированности бюджетов поселений на первом этап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∑</w:t>
      </w:r>
      <w:r>
        <w:rPr>
          <w:rFonts w:cs="Courier New" w:ascii="Courier New" w:hAnsi="Courier New"/>
        </w:rPr>
        <w:t>П – суммарный объем недостатка средств на решение вопросов местного значения поселени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объем недостатка средств на решение вопросов местного значения i –го посел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недостатка средств на решение вопросов местного значения i –го поселения рассчитывается по формул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Дi, гд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расчетный объем расходов i –го поселения на решение вопросов местного значения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i – расчетный объем доходов i –го поселения для решения вопросов местного значения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до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определяется по формуле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</w:rPr>
        <w:t>Дi = Н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Гi , где</w:t>
      </w:r>
    </w:p>
    <w:p>
      <w:pPr>
        <w:pStyle w:val="Normal"/>
        <w:ind w:firstLine="56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прогнозный объем налоговых и неналоговых доходов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i - объем дотаций в соответствии с законом Республики Бурятия от 07.09.2009 № 2490-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«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»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решение вопросов местного значения определяется по формуле: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А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Б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К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, гд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муниципальное управлени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благоустройство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физическую культуру и спор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организацию досуга и обеспечение жителей услугами организаций культур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решение иных вопросов местного значения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муниципальное управление определяется в соответствии с постановлением Правительства РБ об утверждении нормативов на содержание органов местного самоуправления на очередной год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ный объем расходов на благоустройство, на физическую культуру и спорт, на решение иных вопросов местного значения определяется в соответствии с нормативами,</w:t>
      </w:r>
      <w:r>
        <w:rPr/>
        <w:t xml:space="preserve"> </w:t>
      </w:r>
      <w:r>
        <w:rPr>
          <w:rFonts w:cs="Courier New" w:ascii="Courier New" w:hAnsi="Courier New"/>
        </w:rPr>
        <w:t xml:space="preserve">рассчитанными исходя из среднего значения кассовых расходов по соответствующим вопросам местного значения за последние 3 года по всем поселениям в расчете на 1 жителя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организацию досуга (культура) без учета расходов на теплоснабжение рассчитывается исходя из кассовых расходов отчетного финансового года и приводятся к условиям очередного финансового года по следующей формуле: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= Ф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</w:t>
      </w:r>
      <w:r>
        <w:rPr>
          <w:rFonts w:cs="Courier New" w:ascii="Courier New" w:hAnsi="Courier New"/>
        </w:rPr>
        <w:t xml:space="preserve"> Х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>, гд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– </w:t>
      </w:r>
      <w:r>
        <w:rPr>
          <w:rFonts w:cs="Courier New" w:ascii="Courier New" w:hAnsi="Courier New"/>
        </w:rPr>
        <w:t>фонд оплаты труда исходя норматива штатной численности и планируемого уровня среднемесячной заработной платы работников учреждений культуры в соответствии с распоряжением Главы Республики Бурятия от 25.12.2015 №103-рг.</w:t>
      </w:r>
      <w:r>
        <w:rPr/>
        <w:t xml:space="preserve"> 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чет потребности штатной численности работников (основного творческого персонала)  производится исходя из нормативов, установленных приказом Министерства культуры Российской Федерации от 01.09.2011 г. № 906 "О нормативах штатной численности работников государственных и муниципальных учреждений культурно - досугового типа и библиотек".  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клубных формирований и количество в них участников учитываются в соответствии отчетом 7-НК.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>
          <w:rFonts w:cs="Courier New" w:ascii="Courier New" w:hAnsi="Courier New"/>
        </w:rPr>
        <w:t>Нормативная численность уборщиц определена исходя из площади на 1 работника 500 м2.</w:t>
      </w:r>
      <w:r>
        <w:rPr/>
        <w:t xml:space="preserve"> 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/>
        <w:t>У</w:t>
      </w:r>
      <w:r>
        <w:rPr>
          <w:rFonts w:cs="Courier New" w:ascii="Courier New" w:hAnsi="Courier New"/>
        </w:rPr>
        <w:t>читывается фактическая численность истопников и кочегаро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  - р</w:t>
      </w:r>
      <w:r>
        <w:rPr>
          <w:rFonts w:cs="Courier New" w:ascii="Courier New" w:hAnsi="Courier New"/>
        </w:rPr>
        <w:t>асходы на отопление в учреждениях с централизованным отоплением определены исходя из объема потребления, сложившегося из фактического потребления за 1 полугодие текущего и ожидаемого потребления за 2 полугодие текущего года с учетом планируемых тарифов на 1 полугодие и на 2 полугодие 2018 года, и на плановый период. Расходы на приобретение дров определяются с учетом потребности в натуральном выражении, рассчитанной  исходя из объема отапливаемых</w:t>
      </w:r>
      <w:r>
        <w:rPr>
          <w:rFonts w:cs="Calibri" w:ascii="Calibri" w:hAnsi="Calibri"/>
        </w:rPr>
        <w:t xml:space="preserve"> </w:t>
      </w:r>
      <w:r>
        <w:rPr>
          <w:rFonts w:cs="Courier New" w:ascii="Courier New" w:hAnsi="Courier New"/>
        </w:rPr>
        <w:t>помещений. Расходы на водоснабжение и электроэнергию рассчитываются с учетом потребления на уровне прогнозных значений отчетного года и тарифов на очередной год и на плановый период</w:t>
      </w:r>
      <w:r>
        <w:rPr>
          <w:rFonts w:cs="Calibri" w:ascii="Calibri" w:hAnsi="Calibri"/>
        </w:rPr>
        <w:t>.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- прочие расходы на содержание котельных определены в объеме 5 % от ФОТ кочегаров.</w:t>
      </w:r>
    </w:p>
    <w:p>
      <w:pPr>
        <w:pStyle w:val="Normal"/>
        <w:ind w:firstLine="993"/>
        <w:jc w:val="both"/>
        <w:rPr/>
      </w:pPr>
      <w:r>
        <w:rPr>
          <w:rFonts w:cs="Courier New" w:ascii="Courier New" w:hAnsi="Courier New"/>
        </w:rPr>
        <w:t>Х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- услуги связи определены исходя из абонентской платы и тарифа на интернет-трафик.</w:t>
      </w:r>
    </w:p>
    <w:p>
      <w:pPr>
        <w:pStyle w:val="Normal"/>
        <w:ind w:firstLine="993"/>
        <w:jc w:val="both"/>
        <w:rPr/>
      </w:pP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  - </w:t>
      </w:r>
      <w:r>
        <w:rPr>
          <w:rFonts w:cs="Courier New" w:ascii="Courier New" w:hAnsi="Courier New"/>
        </w:rPr>
        <w:t>для определения норматива иных расходов  объем нормативных затрат, определенных в сумме 100,0 тыс. рублей перераспределен в зависимости от количества проведенных мероприятий за отчетный год  в соответствии с отчетом 7-НК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змер иных межбюджетных трансфертов </w:t>
      </w:r>
      <w:r>
        <w:rPr>
          <w:lang w:val="en-US"/>
        </w:rPr>
        <w:t>i</w:t>
      </w:r>
      <w:r>
        <w:rPr/>
        <w:t>-го поселения на втором этапе определяется за счет предусмотренного в бюджете муниципального района нераспределенного объема иных межбюджетных трансфертов на обеспечение сбалансированности бюджетов поселений по итогам исполнения бюджетов поселений за 9 месяцев текущего года, оценки исполнения бюджета за год и рассчитывается по формуле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2 = Ф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Т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где</w:t>
      </w:r>
    </w:p>
    <w:p>
      <w:pPr>
        <w:pStyle w:val="Normal"/>
        <w:ind w:left="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2 – размер иных межбюджетных трансфертов из бюджета муниципального района на обеспечение сбалансированности бюджетов поселений бюджету i–го поселения, распределяемый на втором этапе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прогнозируемый недостаток средств на исполнение расходных обязательств i –го поселения после распределения иных межбюджетных трансфертов на первом этапе в пределах расчетного объема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решение вопросов местного знач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объем дополнительных расходных обязательств в рамках полномочий i –го поселения по решению вопросов местного значения, принятых по согласованию с Главой муниципального района.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/>
        <w:t>10. Предоставление иных межбюджетных трансфертов, передаваемых из бюджета муниципального района бюджетам поселений на обеспечение сбалансированности бюджетов, производится в соответствии со сводной бюджетной росписью бюджета муниципального района и кассов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54:00Z</dcterms:created>
  <dc:creator>DTR</dc:creator>
  <dc:description/>
  <cp:keywords/>
  <dc:language>en-US</dc:language>
  <cp:lastModifiedBy>user</cp:lastModifiedBy>
  <cp:lastPrinted>2015-12-02T15:07:00Z</cp:lastPrinted>
  <dcterms:modified xsi:type="dcterms:W3CDTF">2022-11-14T07:17:00Z</dcterms:modified>
  <cp:revision>14</cp:revision>
  <dc:subject/>
  <dc:title>         В соответствии с данным законопроектом изменен механизм расчета индекса бюджетных расходов</dc:title>
</cp:coreProperties>
</file>