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Приложение 11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«Курумканский район» на 2022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на плановый период 2023 и 2024 годов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района на 2022 год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3 00 00 00 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3 361,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1 05 00 0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0 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 26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5 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муниципальных образований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 26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153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931 749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931 749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931 749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931 749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 903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 903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 903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 903,16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 207,6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01:00Z</dcterms:created>
  <dc:creator>1</dc:creator>
  <dc:description/>
  <cp:keywords/>
  <dc:language>en-US</dc:language>
  <cp:lastModifiedBy>user</cp:lastModifiedBy>
  <cp:lastPrinted>2018-11-15T17:57:00Z</cp:lastPrinted>
  <dcterms:modified xsi:type="dcterms:W3CDTF">2022-07-26T03:13:00Z</dcterms:modified>
  <cp:revision>38</cp:revision>
  <dc:subject/>
  <dc:title>                                                                              </dc:title>
</cp:coreProperties>
</file>