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2 и 2023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 08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42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0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0129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75BF9742D1D361EB221C65C106FCD906C8AD0BA1652B03AE72AF00C510D0602382F1903AC50CC68F756D4D605034A34569976525F61BE29FB4U6D" TargetMode="External"/><Relationship Id="rId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6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7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8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9" Type="http://schemas.openxmlformats.org/officeDocument/2006/relationships/hyperlink" Target="consultantplus://offline/ref=F49CD5D550FD9C564CED5CEE1D00EC72A296328CAC088A121E8B998D5C1FFA58083AC927842C1E9F6AF7BC2933772609C0F4C2A2F93A86B4z3n0D" TargetMode="External"/><Relationship Id="rId10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1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2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3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4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0:00Z</dcterms:created>
  <dc:creator>1</dc:creator>
  <dc:description/>
  <cp:keywords/>
  <dc:language>en-US</dc:language>
  <cp:lastModifiedBy>9</cp:lastModifiedBy>
  <cp:lastPrinted>2011-11-14T08:56:00Z</cp:lastPrinted>
  <dcterms:modified xsi:type="dcterms:W3CDTF">2021-12-16T03:24:00Z</dcterms:modified>
  <cp:revision>7</cp:revision>
  <dc:subject/>
  <dc:title>Приложение 1</dc:title>
</cp:coreProperties>
</file>