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1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2 и 2023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ДОХОДОВ БЮДЖЕТА МУНИЦИПАЛЬНОГО РАЙОНА – ОРГАНОВ ГОСУДАРСТВЕННОЙ ВЛАСТИ РОССИЙСКОЙ ФЕДЕРАЦИИ (ГОСУДАРСТВЕННЫХ ОРГАН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2257"/>
        <w:gridCol w:w="493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муниципального района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 служба  по  надзору   в   сфере природопольз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1041 01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1042 01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1070 01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благополучия челове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 налог  на  вмененный  доход для                             отдельных видов деятельност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5 0301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 сельскохозяйственный  налог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 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9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10 02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22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сбор, мобилизуемый на территориях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43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1</dc:creator>
  <dc:description/>
  <cp:keywords/>
  <dc:language>en-US</dc:language>
  <cp:lastModifiedBy>Admin</cp:lastModifiedBy>
  <cp:lastPrinted>2009-11-16T14:08:00Z</cp:lastPrinted>
  <dcterms:modified xsi:type="dcterms:W3CDTF">2020-11-12T09:38:00Z</dcterms:modified>
  <cp:revision>2</cp:revision>
  <dc:subject/>
  <dc:title>Приложение 1</dc:title>
</cp:coreProperties>
</file>