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2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3 и 2024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НА 2022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53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 367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07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3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14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4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3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4" Type="http://schemas.openxmlformats.org/officeDocument/2006/relationships/hyperlink" Target="consultantplus://offline/ref=75BF9742D1D361EB221C65C106FCD906C8AD0BA1652B03AE72AF00C510D0602382F1903AC50CC68F756D4D605034A34569976525F61BE29FB4U6D" TargetMode="External"/><Relationship Id="rId5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6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7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8" Type="http://schemas.openxmlformats.org/officeDocument/2006/relationships/hyperlink" Target="consultantplus://offline/ref=45FD89CDDFDB6635AE4933941E6065891C54BF9D8CF14142FE74EBEEB3988FE53D748B6FE33BEDEAA53896207CB94CD32F261E376C2DE1A8g0lDD" TargetMode="External"/><Relationship Id="rId9" Type="http://schemas.openxmlformats.org/officeDocument/2006/relationships/hyperlink" Target="consultantplus://offline/ref=F49CD5D550FD9C564CED5CEE1D00EC72A296328CAC088A121E8B998D5C1FFA58083AC927842C1E9F6AF7BC2933772609C0F4C2A2F93A86B4z3n0D" TargetMode="External"/><Relationship Id="rId10" Type="http://schemas.openxmlformats.org/officeDocument/2006/relationships/hyperlink" Target="consultantplus://offline/ref=1E80E4F761E27CFD5D3E3CE38990DF6860EA2F9136A63594435A11A650BE33497E8E72975A81C9A9166FE97962106EF5A755F9E86D03I7q0D" TargetMode="External"/><Relationship Id="rId11" Type="http://schemas.openxmlformats.org/officeDocument/2006/relationships/hyperlink" Target="consultantplus://offline/ref=2E89B7C19EA1BDEF5318C9619DD886511F2A09B0152370322BC891C401415E71D49BB8987A15C9FC3E5DE9C834910160EC17C358F000hFrFD" TargetMode="External"/><Relationship Id="rId12" Type="http://schemas.openxmlformats.org/officeDocument/2006/relationships/hyperlink" Target="consultantplus://offline/ref=2E89B7C19EA1BDEF5318C9619DD886511F2A09B0142B70322BC891C401415E71D49BB89D7912C0FC3E5DE9C834910160EC17C358F000hFrFD" TargetMode="External"/><Relationship Id="rId13" Type="http://schemas.openxmlformats.org/officeDocument/2006/relationships/hyperlink" Target="consultantplus://offline/ref=13E2C699958FC94C3E72C621BD948FC695D2034613CDCA8510DD61504C2AC56CF87A67A03C3AB19C118D666C8AE31A1E2D4406402C1A0295z0t0D" TargetMode="External"/><Relationship Id="rId14" Type="http://schemas.openxmlformats.org/officeDocument/2006/relationships/hyperlink" Target="consultantplus://offline/ref=4711AACDC31459100B5B339BD69F5DF678C7F874A268F991E2AD63D45973AF5CF13EF459296C87A6A98A535D090FFBC8E1607CE8E283E0B2E0v6D" TargetMode="External"/><Relationship Id="rId15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9:00Z</dcterms:created>
  <dc:creator>1</dc:creator>
  <dc:description/>
  <cp:keywords/>
  <dc:language>en-US</dc:language>
  <cp:lastModifiedBy>9</cp:lastModifiedBy>
  <cp:lastPrinted>2011-11-14T08:56:00Z</cp:lastPrinted>
  <dcterms:modified xsi:type="dcterms:W3CDTF">2022-05-23T07:27:00Z</dcterms:modified>
  <cp:revision>67</cp:revision>
  <dc:subject/>
  <dc:title>Приложение 1</dc:title>
</cp:coreProperties>
</file>