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районного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 бюджете 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«Курумканский район» на 2022 год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и на плановый период 2023 и 2024 годов»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НОЗ ПОСТУП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ОГОВЫХ И НЕНАЛОГОВЫХ ДОХОДОВ В БЮДЖЕТ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МУНИЦИПАЛЬНОГО РАЙОНА НА 2022 ГОД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 рублей</w:t>
      </w:r>
      <w:r>
        <w:rPr/>
        <w:t>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4678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РБ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д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9 53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657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3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изы по подакцизным товарам (продукции), производимым на территорий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232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 01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19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 03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 04000 02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26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 03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51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13 05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35 05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4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2 01000 01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3 02995 05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3 02995 05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 14 02053 05 0000 410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2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6013 05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1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16 10123 01 0000 140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16 10129 01 0000 140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00 140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053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главой 5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063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главой 6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203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главой 20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2010 02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00 140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1050 01 0000 1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1050 01 0000 1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063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главой 6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073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главой 7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083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главой 8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93 01 0000 140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143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главой 1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153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главой 15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ункте 6 статьи 46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173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главой 17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193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главой 19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203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главой 20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1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05 0000 140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2 05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00 140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4CADC36B9D456D35E77631FA227DCD9FA0B799B434A9602C9983ABE250A8DEA42317DDD64292889FB90826441ECFBD2E47B62707BC7647t5OBD" TargetMode="External"/><Relationship Id="rId3" Type="http://schemas.openxmlformats.org/officeDocument/2006/relationships/hyperlink" Target="consultantplus://offline/ref=FE4AF0CF3427A82AAF076017F6B12B8925A2943887563E0C6197BD5A478298C6A2CA1DFB2A314F549F3D81B46AC0A3A49BD473A2F2744A02v9Q0D" TargetMode="External"/><Relationship Id="rId4" Type="http://schemas.openxmlformats.org/officeDocument/2006/relationships/hyperlink" Target="consultantplus://offline/ref=C857FCD944A389DC807494D571F9FB19B5070BC80395FA6DAB93D3900140E520AD5BEE8927390A97B3C43440CB01816B05A1D4868385B5ECe8W3D" TargetMode="External"/><Relationship Id="rId5" Type="http://schemas.openxmlformats.org/officeDocument/2006/relationships/hyperlink" Target="consultantplus://offline/ref=FE4AF0CF3427A82AAF076017F6B12B8925A2943887563E0C6197BD5A478298C6A2CA1DFB2A314F549F3D81B46AC0A3A49BD473A2F2744A02v9Q0D" TargetMode="External"/><Relationship Id="rId6" Type="http://schemas.openxmlformats.org/officeDocument/2006/relationships/hyperlink" Target="consultantplus://offline/ref=1C6CBC7BFA65597C697399313B642C1107320381C305EFEB979C512A8EE3187B429000D8FD5426471F9FE417CB49ECD9C72B4EB562487E1CiAkBD" TargetMode="External"/><Relationship Id="rId7" Type="http://schemas.openxmlformats.org/officeDocument/2006/relationships/hyperlink" Target="consultantplus://offline/ref=45FD89CDDFDB6635AE4933941E6065891C54BF9D8CF14142FE74EBEEB3988FE53D748B6FE33BEDEAA53896207CB94CD32F261E376C2DE1A8g0lDD" TargetMode="External"/><Relationship Id="rId8" Type="http://schemas.openxmlformats.org/officeDocument/2006/relationships/hyperlink" Target="consultantplus://offline/ref=1E80E4F761E27CFD5D3E3CE38990DF6860EA2F9136A63594435A11A650BE33497E8E72975A81C9A9166FE97962106EF5A755F9E86D03I7q0D" TargetMode="External"/><Relationship Id="rId9" Type="http://schemas.openxmlformats.org/officeDocument/2006/relationships/hyperlink" Target="consultantplus://offline/ref=2E89B7C19EA1BDEF5318C9619DD886511F2A09B0152370322BC891C401415E71D49BB8987A15C9FC3E5DE9C834910160EC17C358F000hFrFD" TargetMode="External"/><Relationship Id="rId10" Type="http://schemas.openxmlformats.org/officeDocument/2006/relationships/hyperlink" Target="consultantplus://offline/ref=2E89B7C19EA1BDEF5318C9619DD886511F2A09B0142B70322BC891C401415E71D49BB89D7912C0FC3E5DE9C834910160EC17C358F000hFrFD" TargetMode="External"/><Relationship Id="rId11" Type="http://schemas.openxmlformats.org/officeDocument/2006/relationships/hyperlink" Target="consultantplus://offline/ref=13E2C699958FC94C3E72C621BD948FC695D2034613CDCA8510DD61504C2AC56CF87A67A03C3AB19C118D666C8AE31A1E2D4406402C1A0295z0t0D" TargetMode="External"/><Relationship Id="rId12" Type="http://schemas.openxmlformats.org/officeDocument/2006/relationships/hyperlink" Target="consultantplus://offline/ref=4711AACDC31459100B5B339BD69F5DF678C7F874A268F991E2AD63D45973AF5CF13EF459296C87A6A98A535D090FFBC8E1607CE8E283E0B2E0v6D" TargetMode="External"/><Relationship Id="rId13" Type="http://schemas.openxmlformats.org/officeDocument/2006/relationships/hyperlink" Target="consultantplus://offline/ref=C857FCD944A389DC807494D571F9FB19B5070BC80395FA6DAB93D3900140E520AD5BEE8927390A97B3C43440CB01816B05A1D4868385B5ECe8W3D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1:57:00Z</dcterms:created>
  <dc:creator>1</dc:creator>
  <dc:description/>
  <cp:keywords/>
  <dc:language>en-US</dc:language>
  <cp:lastModifiedBy>Sultimovna</cp:lastModifiedBy>
  <cp:lastPrinted>2011-11-14T08:56:00Z</cp:lastPrinted>
  <dcterms:modified xsi:type="dcterms:W3CDTF">2022-11-28T11:03:00Z</dcterms:modified>
  <cp:revision>4</cp:revision>
  <dc:subject/>
  <dc:title>Приложение 1</dc:title>
</cp:coreProperties>
</file>