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1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2 и 2023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ЕРЕЧЕНЬ ГЛАВНЫХ АДМИНИСТРАТОРОВ ДОХОДОВ БЮДЖЕТА МУНИЦИПАЛЬНОГО РАЙОНА – ОРГАНОВ ГОСУДАРСТВЕННОЙ ВЛАСТИ РЕСПУБЛИКИ БУРЯТИЯ (ГОСУДАРСТВЕННЫХ ОРГАНОВ), ОРГАНОВ МЕСТНОГО САМОУПРАВЛЕНИЯ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3"/>
        <w:gridCol w:w="2268"/>
        <w:gridCol w:w="481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муниципального района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лавы Республики Бурятия и Правительства Республики Бур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5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0120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ое агентство лесного хозя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5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обеспечению деятельности мировых судей в Республике Бурят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1063 01 0000 1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7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8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3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3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4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5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7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19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203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дел культуры администрации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467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51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бюджетам муниципальных районов на поддержку отрасли культур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4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</w:rPr>
              <w:t>14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4999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 18 05010 05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9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17 01050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1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2</w:t>
            </w:r>
            <w:r>
              <w:rPr>
                <w:rFonts w:cs="Times New Roman" w:ascii="Times New Roman" w:hAnsi="Times New Roman"/>
              </w:rPr>
              <w:t xml:space="preserve">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02 1999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тац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4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</w:rPr>
              <w:t>14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8 05000 05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9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учрежд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урумканское районное Управление образова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97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97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5304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1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4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 18 05010 05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457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9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муниципального образования «Курумканский район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4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05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 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63 01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497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5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555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2 25567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43 05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999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муниципальных районов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5120</w:t>
            </w:r>
            <w:r>
              <w:rPr>
                <w:rFonts w:cs="Times New Roman" w:ascii="Times New Roman" w:hAnsi="Times New Roman"/>
              </w:rPr>
              <w:t xml:space="preserve">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  <w:r>
              <w:rPr>
                <w:rFonts w:cs="Times New Roman" w:ascii="Times New Roman" w:hAnsi="Times New Roman"/>
              </w:rPr>
              <w:t>24 05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</w:rPr>
              <w:t>14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9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, из бюджетов поселений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19 </w:t>
            </w:r>
            <w:r>
              <w:rPr>
                <w:rFonts w:cs="Times New Roman" w:ascii="Times New Roman" w:hAnsi="Times New Roman"/>
                <w:bCs/>
                <w:lang w:val="en-US"/>
              </w:rPr>
              <w:t>60010</w:t>
            </w:r>
            <w:r>
              <w:rPr>
                <w:rFonts w:cs="Times New Roman" w:ascii="Times New Roman" w:hAnsi="Times New Roman"/>
                <w:bCs/>
              </w:rPr>
              <w:t xml:space="preserve">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Совет депутат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lang w:val="en-US"/>
              </w:rPr>
              <w:t>400</w:t>
            </w:r>
            <w:r>
              <w:rPr>
                <w:rFonts w:cs="Times New Roman" w:ascii="Times New Roman" w:hAnsi="Times New Roman"/>
                <w:bCs/>
              </w:rPr>
              <w:t>14 05 0000 1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75BF9742D1D361EB221C65C106FCD906C8AD0BA1652B03AE72AF00C510D0602382F1903AC50CC68F756D4D605034A34569976525F61BE29FB4U6D" TargetMode="External"/><Relationship Id="rId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6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7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8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9" Type="http://schemas.openxmlformats.org/officeDocument/2006/relationships/hyperlink" Target="consultantplus://offline/ref=F49CD5D550FD9C564CED5CEE1D00EC72A296328CAC088A121E8B998D5C1FFA58083AC927842C1E9F6AF7BC2933772609C0F4C2A2F93A86B4z3n0D" TargetMode="External"/><Relationship Id="rId10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1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2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3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4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5" Type="http://schemas.openxmlformats.org/officeDocument/2006/relationships/hyperlink" Target="consultantplus://offline/ref=499EE7A3EC1DDD0601B6DB71A57BBFD4A40D6F921652E9AD3F10AC01A255DECFD7B9E3EC175BB8FB83F5D658E87799C70B58687C626FEB82aDxED" TargetMode="External"/><Relationship Id="rId16" Type="http://schemas.openxmlformats.org/officeDocument/2006/relationships/hyperlink" Target="consultantplus://offline/ref=E3B10E4A372491C6DAFFBCA75AF88D965E3621A0D3B667AE93AF2B72015EF6E255158563E8F08419AF998B1705C4B5004D8EF0A6ABCB066F7Cs3B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4:00Z</dcterms:created>
  <dc:creator>1</dc:creator>
  <dc:description/>
  <cp:keywords/>
  <dc:language>en-US</dc:language>
  <cp:lastModifiedBy>Admin</cp:lastModifiedBy>
  <cp:lastPrinted>2010-12-22T09:53:00Z</cp:lastPrinted>
  <dcterms:modified xsi:type="dcterms:W3CDTF">2020-11-12T09:34:00Z</dcterms:modified>
  <cp:revision>2</cp:revision>
  <dc:subject/>
  <dc:title>Приложение 1</dc:title>
</cp:coreProperties>
</file>