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Курумканский район» на 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плановый период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– </w:t>
      </w: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9100"/>
      <w:bookmarkEnd w:id="1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914"/>
      <w:r>
        <w:rPr/>
        <w:t xml:space="preserve">1. Настоящий Порядок устанавливает общие принципы предоставления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, претендующее на получение бюджетных средств, должно осуществлять деятельность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914"/>
      <w:r>
        <w:rPr/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ключением субсидий муниципальным учреждениям) – </w:t>
      </w:r>
    </w:p>
    <w:p>
      <w:pPr>
        <w:pStyle w:val="Normal"/>
        <w:autoSpaceDE w:val="false"/>
        <w:jc w:val="center"/>
        <w:rPr/>
      </w:pPr>
      <w:r>
        <w:rPr>
          <w:b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оставление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 осуществляе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подготовку к отопительному сезону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организацию водоснабж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и развитие 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у и развитие традиционной хозяйственной деятельности КМНС.</w:t>
      </w:r>
    </w:p>
    <w:p>
      <w:pPr>
        <w:pStyle w:val="Normal"/>
        <w:autoSpaceDE w:val="false"/>
        <w:ind w:firstLine="720"/>
        <w:jc w:val="both"/>
        <w:rPr/>
      </w:pPr>
      <w:r>
        <w:rPr/>
        <w:t>3. Субсидии предоставляются на условиях долево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Субсидии предоставляются из бюджета муниципального района в соответствии с нормативными правовыми актами администрации муниципального района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тегории и (или) критерии отбора юридических лиц (за исключением муниципальных учреждений) </w:t>
      </w:r>
      <w:r>
        <w:rPr>
          <w:bCs/>
        </w:rPr>
        <w:t>–</w:t>
      </w:r>
      <w:r>
        <w:rPr/>
        <w:t xml:space="preserve">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озврата субсидий в случае нарушения условий, установленных при их предоставле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6:00Z</dcterms:created>
  <dc:creator>Бальжинимаева</dc:creator>
  <dc:description/>
  <cp:keywords/>
  <dc:language>en-US</dc:language>
  <cp:lastModifiedBy>Admin</cp:lastModifiedBy>
  <cp:lastPrinted>2016-12-01T14:30:00Z</cp:lastPrinted>
  <dcterms:modified xsi:type="dcterms:W3CDTF">2020-11-12T01:16:00Z</dcterms:modified>
  <cp:revision>16</cp:revision>
  <dc:subject/>
  <dc:title>Приложение 14</dc:title>
</cp:coreProperties>
</file>