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Курумканский район» на 2021 год 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 плановый период 2022 и 2023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21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 01 03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 261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6 01 03 01 00 00 0000 7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61,0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6 01 03 01 05 00 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01 03 00 00 00 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 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01 03 00 00 05 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гашение бюджетами муниципальных образова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3 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 01 05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46,25</w:t>
            </w:r>
          </w:p>
        </w:tc>
      </w:tr>
      <w:tr>
        <w:trPr>
          <w:trHeight w:val="4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01 05 00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0 958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01 05 02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0 958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01 05 02 01 00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0 958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01 05 02 01 05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50 958,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01 05 00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 704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01 05 02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 704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01 05 02 01 00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 704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 01 05 02 01 05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 704,9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07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1:00Z</dcterms:created>
  <dc:creator>1</dc:creator>
  <dc:description/>
  <cp:keywords/>
  <dc:language>en-US</dc:language>
  <cp:lastModifiedBy>user</cp:lastModifiedBy>
  <cp:lastPrinted>2016-12-01T14:30:00Z</cp:lastPrinted>
  <dcterms:modified xsi:type="dcterms:W3CDTF">2022-01-14T06:10:00Z</dcterms:modified>
  <cp:revision>14</cp:revision>
  <dc:subject/>
  <dc:title>                                                                              </dc:title>
</cp:coreProperties>
</file>