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января 2025 год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следующе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с кадастровым номером 03:11:380103:507, общей площадью 1381 кв.м., категория земель: земли населенных пунктов, разрешенное использование: для индивидуального жилищного строительства, находящийся по адресу: Республика Бурятия, Курумканский район, с. Курумкан, пер. Конечный, 1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Л.Б. Будаев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Учетная запись Майкрософт</cp:lastModifiedBy>
  <cp:lastPrinted>2025-01-28T15:44:00Z</cp:lastPrinted>
  <dcterms:modified xsi:type="dcterms:W3CDTF">2025-01-28T07:44:00Z</dcterms:modified>
  <cp:revision>153</cp:revision>
  <dc:subject/>
  <dc:title/>
</cp:coreProperties>
</file>