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404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6"/>
        </w:rPr>
      </w:pPr>
      <w:r>
        <w:rPr>
          <w:szCs w:val="26"/>
        </w:rPr>
        <w:t>РАЙОННЫЙ СОВЕТ ДЕПУТАТОВ</w:t>
      </w:r>
    </w:p>
    <w:p>
      <w:pPr>
        <w:pStyle w:val="Heading"/>
        <w:rPr/>
      </w:pPr>
      <w:r>
        <w:rPr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«КУРУМК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76.95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640, Республика Бурятия, с. Курумкан, ул. Балдакова, 13. Тел.: 8 (30149) 42-1-95, факс: 8 (30149) 41-4-63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– 7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28» января 2025 года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«Об утверждении прогнозного плана приватизации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на 2025 год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 обсудив предложение администрации района, в соответствии с Федеральным законом от 21.12.2001 N 178-ФЗ "О приватизации государственного и муниципального имущества", статьями 50, 51 Федерального закона от 06.10.2003 N 131-ФЗ "Об общих принципах организации местного самоуправления в Российской Федерации", </w:t>
      </w:r>
      <w:r>
        <w:rPr>
          <w:bCs/>
          <w:sz w:val="28"/>
        </w:rPr>
        <w:t>Положением о порядке управления и распоряжения муниципальным имуществом муниципального образования «Курумканский район»</w:t>
      </w:r>
      <w:r>
        <w:rPr>
          <w:sz w:val="28"/>
          <w:szCs w:val="28"/>
        </w:rPr>
        <w:t xml:space="preserve">, утвержденным решением Совета депутатов </w:t>
      </w:r>
      <w:r>
        <w:rPr>
          <w:bCs/>
          <w:sz w:val="28"/>
        </w:rPr>
        <w:t xml:space="preserve">№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>Х-2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от 28.01.2020 г., </w:t>
      </w:r>
      <w:r>
        <w:rPr>
          <w:sz w:val="28"/>
          <w:szCs w:val="28"/>
        </w:rPr>
        <w:t xml:space="preserve">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огнозный план приватизации муниципального имущества на 2025 год согласно таблице.</w:t>
      </w:r>
    </w:p>
    <w:tbl>
      <w:tblPr>
        <w:tblW w:w="15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3"/>
        <w:gridCol w:w="2596"/>
      </w:tblGrid>
      <w:tr>
        <w:trPr>
          <w:trHeight w:val="567" w:hRule="atLeast"/>
        </w:trPr>
        <w:tc>
          <w:tcPr>
            <w:tcW w:w="13243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20" w:firstLine="23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решение вступает в силу со дня его подписания.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30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30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30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районного Совета депутатов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306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 «Курумканский район»                                                       Н.В. Сахаров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30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3063" w:hanging="0"/>
              <w:jc w:val="both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  <w:t xml:space="preserve">Глава муниципального образования    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3063" w:hanging="0"/>
              <w:jc w:val="both"/>
              <w:rPr/>
            </w:pPr>
            <w:r>
              <w:rPr>
                <w:b/>
                <w:bCs/>
                <w:sz w:val="28"/>
                <w:szCs w:val="23"/>
              </w:rPr>
              <w:t>«Курумканский район»                                                              Л.Б Будаев</w:t>
            </w:r>
          </w:p>
          <w:p>
            <w:pPr>
              <w:pStyle w:val="Normal"/>
              <w:spacing w:before="0" w:after="200"/>
              <w:ind w:left="277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3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3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 приватизации муниципального имущества на 2025 год</w:t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497"/>
        <w:gridCol w:w="6569"/>
        <w:gridCol w:w="1764"/>
        <w:gridCol w:w="2202"/>
      </w:tblGrid>
      <w:tr>
        <w:trPr>
          <w:trHeight w:val="9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расположение  </w:t>
              <w:br/>
              <w:t>(адрес) объект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характерист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 </w:t>
              <w:br/>
              <w:t>приватиз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ая сумма продажи, тыс.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марки модель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A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Бурятия Курумканский рай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Курумкан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изготовления 2002 г., цвет кузова – синий/серый, модель № двигателя 662 911 10 145037, шасси (рам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PAFBF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831, кузов (кабина) отсутствует,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PAFBF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8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кцио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-322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Бурятия Курумкан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Курумкан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 № *421600*А0703881*, шасси (рама) № отсутствует, кузов (кабина, прицеп) № 322100А045076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кцио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 с земельным участк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Бурятия Курумкан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румкан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4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жилой дом, общей площадью 51,1 кв.м.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дастровый номер 03:11:000000:116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ей площадью 2162 кв.м., кадастровый номер 03:11:100233: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кцио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1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 с земельным участк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, Курумкан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Арга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хинова, 23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ой дом, общей площадью 52,0 кв.м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кадастровый номер 03:11:030126:107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ей площадью 3000 кв.м., кадастровый номер 03:11:030126:9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кцио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 с земельным участк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, Курумкан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Арга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даина, 1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ой дом, общей площадью 45,3 кв.м.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дастровый номер 03:11:030119:3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ей площадью 2500 кв.м., кадастровый номер 03:11:030119:6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кцио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 с земельным участк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Бурятия Курумканский район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Курумкан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Базарный, 7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общей площадь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4,8 кв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03:11:000000:66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ей площадью 1831 кв.м., кадастровый номер 03:11:100253:28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кцио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127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36:00Z</dcterms:created>
  <dc:creator>***</dc:creator>
  <dc:description/>
  <cp:keywords/>
  <dc:language>en-US</dc:language>
  <cp:lastModifiedBy>Учетная запись Майкрософт</cp:lastModifiedBy>
  <cp:lastPrinted>2025-01-28T15:43:00Z</cp:lastPrinted>
  <dcterms:modified xsi:type="dcterms:W3CDTF">2025-01-28T07:44:00Z</dcterms:modified>
  <cp:revision>159</cp:revision>
  <dc:subject/>
  <dc:title/>
</cp:coreProperties>
</file>