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- 6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03» марта 2021 год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7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»</w:t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в муниципальную собственность МО «Курумканский район» оборудование согласно приложению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В.В. Сультим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>Приложение 1.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21"/>
        <w:gridCol w:w="1526"/>
        <w:gridCol w:w="1803"/>
        <w:gridCol w:w="973"/>
        <w:gridCol w:w="17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и его индивидуализирующие характери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йный/ заводско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ый телекоммуникационный шлюз Tige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.022.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460,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из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SR-12VF,8x 10/100/1000 Base-T;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FP;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RS-232 (RJ-45);2xUSB2.0, 3 x FXO, 2GB RAM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P0A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51,25</w:t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ppon Innova RT 1000 900 Bt 1000 B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02E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46000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P LaserJet Pro M227fdn (G3Q79A) A4 Duplex Ne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061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8,75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телекоммуникационный настенный разборный 9U (600*650) дверь мета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6,45</w:t>
            </w:r>
          </w:p>
        </w:tc>
      </w:tr>
      <w:tr>
        <w:trPr>
          <w:trHeight w:val="7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  телефон Yealink SIP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P E2  на 2 линии, 2 порта LAN, дисплей, PoE +Б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2,5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Yeali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H33-US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3,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Yeali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H33-US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3,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 APC Back -UPS BX800CI -RS 480 Bt 800BA черный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B2018T411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1,22</w:t>
            </w:r>
          </w:p>
        </w:tc>
      </w:tr>
      <w:tr>
        <w:trPr>
          <w:trHeight w:val="10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Dell 21.5 SE2216H черный  VALED 16:9 HDVI  матовая 250 cd 178гр/178 гр , 1920х1080 D-Sub FH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-02V323-FCC00-9C4 -D6NI- A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1,47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Dell 21.5 SE2216H черный  VALED 16:9 HDVI  матовая 250 cd 178гр/178 гр , 1920х1080 D-Sub FHD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-02V323-FCC00-9C4-A4PI- A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1,47</w:t>
            </w:r>
          </w:p>
        </w:tc>
      </w:tr>
      <w:tr>
        <w:trPr>
          <w:trHeight w:val="1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EPO Neos DF426KT i3-8100/4G2400S/T1Tb/U2T/    FR  /KBu/450W/CAR3PCB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S Windows Pro 10 64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468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84</w:t>
            </w:r>
          </w:p>
        </w:tc>
      </w:tr>
      <w:tr>
        <w:trPr>
          <w:trHeight w:val="21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 -аппаратный комплекс  "Соболь" (версия 3.0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мплекте с удлинител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бель с ключем активации сервиса с совместной технической поддержки уровня "Расширенный" для ПАК Соб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000105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8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Пользователь Windows</cp:lastModifiedBy>
  <cp:lastPrinted>2021-02-24T10:10:00Z</cp:lastPrinted>
  <dcterms:modified xsi:type="dcterms:W3CDTF">2021-03-09T01:34:00Z</dcterms:modified>
  <cp:revision>100</cp:revision>
  <dc:subject/>
  <dc:title/>
</cp:coreProperties>
</file>