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ЙОННЫ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КУРУМКА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640, Республика Бурятия, с. Курумкан, ул. Балдакова, 13. Тел.: 8 (30149) 41-1-45, факс: 8 (30149) 41-4-6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-5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февраля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ринятии  муниципального имущества</w:t>
      </w:r>
    </w:p>
    <w:p>
      <w:pPr>
        <w:pStyle w:val="Style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их поселений «Аргада», «Арзгун», «Барагхан»,</w:t>
      </w:r>
    </w:p>
    <w:p>
      <w:pPr>
        <w:pStyle w:val="Style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ырен эвенкийское», «Могойто», «Сахули», «Курумкан»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бственность муниципального образования «Курумканский район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ешения Совета депутатов сельского поселения «Аргада» №20-4 от 26.12.2019 г., решения Совета депутатов сельского поселения «Арзгун» №ХХ-4 от 30.12.2019 г., решения Совета депутатов сельского поселения «Барагхан» №19 от 17.01.2020 г., решения Совета депутатов сельского поселения «Дырен-эвенкийское» №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5 от 17.01.2020 г., решения Совета депутатов сельского поселения «Могойто» №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1 от 27.01.2020 г., решения Совета депутатов сельского поселения «Сахули» №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-1 от 27.01.2020 г., решения Совета депутатов сельского поселения «Курумкан» №18-1 от 27.01.2020 г.,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33"/>
        <w:ind w:firstLine="567"/>
        <w:rPr/>
      </w:pPr>
      <w:bookmarkStart w:id="0" w:name="sub_1021"/>
      <w:r>
        <w:rPr>
          <w:rFonts w:cs="Times New Roman" w:ascii="Times New Roman" w:hAnsi="Times New Roman"/>
          <w:sz w:val="28"/>
          <w:szCs w:val="28"/>
        </w:rPr>
        <w:t xml:space="preserve">1. Принять муниципальное имущество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ельских поселений «Аргада», «Арзгун», «Барагхан», «Дырен–эвенкийское», «Могойто», «Сахули»,  «Курумкан»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ь муниципального образования «Курумканский район» согласно приложению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tabs>
          <w:tab w:val="clear" w:pos="720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45"/>
        <w:tabs>
          <w:tab w:val="clear" w:pos="720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45"/>
        <w:tabs>
          <w:tab w:val="clear" w:pos="720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tabs>
          <w:tab w:val="clear" w:pos="720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tabs>
          <w:tab w:val="clear" w:pos="720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урумканский район»                                                      В.В. Сульт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урумка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0» февраля 2020 г. №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7"/>
        <w:gridCol w:w="1391"/>
        <w:gridCol w:w="2126"/>
        <w:gridCol w:w="1392"/>
        <w:gridCol w:w="26"/>
        <w:gridCol w:w="2950"/>
        <w:gridCol w:w="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«Арга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25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Арг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Аргада, д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30102: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Аргад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Аргада,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«Арзгу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4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Арзгун, ул. Братьев Очировых, дом 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«Барагха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22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Барагх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ом 25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23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Барагхан, ул. Калинина, дом 26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Барагхан, ул. Калинина, дом 11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Барагх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ом 5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«Дырен эвенкийско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46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Алл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 49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46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Алл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ом 9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46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Алла, ул. Братьев Ухиновых, дом 3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46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Алл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ом 65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46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Алл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ом 34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46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Алл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 28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10101: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Алл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 28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«Могойт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41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гойт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вая, дом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4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гойт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ом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«Сахул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60106: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ул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ом 11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60106: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ул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1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60108: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ул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ом 6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60108: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ул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6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1189" w:right="-277" w:firstLine="9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(металлическая бочк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ул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15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«Курумка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29: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20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дакова, д.47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33: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дакова, 47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чирова, д.109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203: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чирова, 109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1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259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1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4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27: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4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19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5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15: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5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19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23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26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23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20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д.4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09: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4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br/>
              <w:t>03:11:000000:20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дакова, д.45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28: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дакова, 45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2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37: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2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наторная, д.25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19: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наторная, 25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12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д.57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32: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57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19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8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13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8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2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бочий, д.4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34: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бочий, 4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19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73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256: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73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380104:2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2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д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40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9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урумка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24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230: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4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9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одников, д.9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30: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ников, 9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20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ециалистов, д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208: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ециалистов, 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br/>
              <w:t>03:11:000000:1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 пер. Школа-интернат, д.1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259: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 пер. Школа-интернат, 1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20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д.6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128: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6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6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хозный, д.2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207: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хозный, 2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20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57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247: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7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одонапорная баш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br/>
              <w:t>03:11:000000:20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аина, д.50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00245: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умка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аина, 50а</w:t>
            </w:r>
          </w:p>
        </w:tc>
      </w:tr>
    </w:tbl>
    <w:p>
      <w:pPr>
        <w:pStyle w:val="Normal"/>
        <w:ind w:hanging="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Verdana" w:hAnsi="Verdana" w:cs="Verdana"/>
      <w:sz w:val="21"/>
      <w:szCs w:val="21"/>
      <w:shd w:fill="FFFFFF" w:val="clear"/>
      <w:lang w:val="en-US"/>
    </w:rPr>
  </w:style>
  <w:style w:type="character" w:styleId="211pt">
    <w:name w:val="Основной текст (2) + 11 pt;Не полужирный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AD9D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9" w:before="0" w:after="1320"/>
      <w:ind w:hanging="0"/>
      <w:jc w:val="right"/>
    </w:pPr>
    <w:rPr>
      <w:rFonts w:ascii="Verdana" w:hAnsi="Verdana" w:cs="Times New Roman"/>
      <w:sz w:val="21"/>
      <w:szCs w:val="21"/>
      <w:lang w:val="en-US"/>
    </w:rPr>
  </w:style>
  <w:style w:type="paragraph" w:styleId="Style4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6:00Z</dcterms:created>
  <dc:creator>НПП "Гарант-Сервис"</dc:creator>
  <dc:description/>
  <cp:keywords/>
  <dc:language>en-US</dc:language>
  <cp:lastModifiedBy>Очиров</cp:lastModifiedBy>
  <cp:lastPrinted>2020-02-20T16:12:00Z</cp:lastPrinted>
  <dcterms:modified xsi:type="dcterms:W3CDTF">2020-02-20T07:12:00Z</dcterms:modified>
  <cp:revision>75</cp:revision>
  <dc:subject/>
  <dc:title>Оглавление</dc:title>
</cp:coreProperties>
</file>