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404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>РАЙОННЫЙ СОВЕТ ДЕПУТАТОВ</w:t>
      </w:r>
    </w:p>
    <w:p>
      <w:pPr>
        <w:pStyle w:val="Heading"/>
        <w:rPr/>
      </w:pPr>
      <w:r>
        <w:rPr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«КУРУМК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640, Республика Бурятия, с. Курумкан, ул. Балдакова, 13. Тел.: 8 (30149) 42-1-95, факс: 8 (30149) 41-4-6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РЕШЕНИЕ № </w:t>
      </w:r>
      <w:r>
        <w:rPr>
          <w:rFonts w:cs="V;Times New Roman" w:ascii="V;Times New Roman" w:hAnsi="V;Times New Roman"/>
          <w:b/>
          <w:sz w:val="28"/>
          <w:szCs w:val="28"/>
          <w:lang w:val="en-US"/>
        </w:rPr>
        <w:t>XI</w:t>
      </w:r>
      <w:r>
        <w:rPr>
          <w:rFonts w:cs="V;Times New Roman" w:ascii="V;Times New Roman" w:hAnsi="V;Times New Roman"/>
          <w:b/>
          <w:sz w:val="28"/>
          <w:szCs w:val="28"/>
        </w:rPr>
        <w:t>-5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7» апрел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ятии в муниципальную собственность</w:t>
      </w:r>
    </w:p>
    <w:p>
      <w:pPr>
        <w:pStyle w:val="Style17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жных изданий»</w:t>
        <w:tab/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Бурятия от 24.02.2004г. № 637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 передаче объектов государственной собственности Республики Бурятия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муниципальных образований в Республике Бурятия»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из государственной собственности Республики Бурятия в муниципальную собственность МО «Курумканский район» имущества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1258"/>
        <w:gridCol w:w="1031"/>
        <w:gridCol w:w="12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зда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, 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,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юшиева Цырже-Мэдэг Баяртуевна «Шагай наадан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 хун боложо эхилээб. сост. Дабаева С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шиев Э.Х. «хоер еслогой абаха орхихо тухай хэлсэн бэлигуун толи гэсэн уйлэ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ров Ц-Н «График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«Гэсэр тухай домог угэ-Улаан-Удэ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оржиевой Д.Р. «Заяата замуудай зургэнууд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Доржиевой Д.Р. «Шэлэгдэмэл зохеолнууд: гурбан ботитай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аев Владимир Чимит-Доржиевич «Книга Гармаева в.Ч-Д. Бурятско-русский, русско-бурятский словарь на цонгольском диалект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ржапова Татьяна Максаровна памятник бурятской литературы «Бэлигей тол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санов С. «Алдар баатар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отой сундучок-Алтан абдар: бурятские народные сказк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 сундучок-Мунгэн абдар: бурятские народные сказ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Могоева Д.Д. «Амар сай, ухибууд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Тенчой А. «Сагаахан заан Ланченкар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151,6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вета депутатов</w:t>
        <w:tab/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«Курумканский район»                                                         Н.В. Сахаров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Курумканский район»                                                      В.В. Сультимов</w:t>
      </w:r>
    </w:p>
    <w:tbl>
      <w:tblPr>
        <w:tblW w:w="1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6"/>
        <w:gridCol w:w="3511"/>
      </w:tblGrid>
      <w:tr>
        <w:trPr/>
        <w:tc>
          <w:tcPr>
            <w:tcW w:w="12976" w:type="dxa"/>
            <w:tcBorders/>
          </w:tcPr>
          <w:p>
            <w:pPr>
              <w:pStyle w:val="Normal"/>
              <w:ind w:firstLine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6:00Z</dcterms:created>
  <dc:creator>***</dc:creator>
  <dc:description/>
  <cp:keywords/>
  <dc:language>en-US</dc:language>
  <cp:lastModifiedBy>Николай</cp:lastModifiedBy>
  <cp:lastPrinted>2017-06-21T17:39:00Z</cp:lastPrinted>
  <dcterms:modified xsi:type="dcterms:W3CDTF">2020-04-07T02:32:00Z</dcterms:modified>
  <cp:revision>91</cp:revision>
  <dc:subject/>
  <dc:title/>
</cp:coreProperties>
</file>