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sz w:val="24"/>
          <w:szCs w:val="24"/>
        </w:rPr>
        <w:t>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VI-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0» декабря 202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внесения 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й в Правила землепользования и застройки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Улюнхан эвенкий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внесения изменений в Правила землепользования и застройки сельского поселения «Улюнхан эвенкийское», руководствуясь Регламентом районного Совета депутатов МО «Курумканский район», утвержденным решением районного Совета депутатов от 28.11.2005 г. № XIX-6 (с последующими изменениями и дополнениями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Совет депутатов МО «Курумканский район» решил: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>Проект решения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внесения изменений в Правила землепользования и застройки сельского поселения «Улюнхан эвенкийское» оставить без рассмотрения в связи с недостаточным обоснованием и включить в повестку следующей сессии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Настоящее решение вступает в силу со дня подписания.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Н.В. Саха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«Курумканский район»                                                                              Л.Б. Будаев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AD9D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НПП "Гарант-Сервис"</dc:creator>
  <dc:description/>
  <cp:keywords/>
  <dc:language>en-US</dc:language>
  <cp:lastModifiedBy>Sakharov</cp:lastModifiedBy>
  <cp:lastPrinted>2023-12-25T11:50:00Z</cp:lastPrinted>
  <dcterms:modified xsi:type="dcterms:W3CDTF">2023-12-25T03:51:00Z</dcterms:modified>
  <cp:revision>12</cp:revision>
  <dc:subject/>
  <dc:title>Оглавление</dc:title>
</cp:coreProperties>
</file>