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ХХ</w:t>
      </w: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 – 4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т «03» февраля 2021 го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муниципального имущества</w:t>
      </w:r>
    </w:p>
    <w:p>
      <w:pPr>
        <w:pStyle w:val="Style18"/>
        <w:rPr/>
      </w:pPr>
      <w:r>
        <w:rPr>
          <w:b/>
          <w:sz w:val="28"/>
          <w:szCs w:val="28"/>
        </w:rPr>
        <w:t>сельского поселения «Могойто» в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в собственность МО «Курумканский район» 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10 Закона Республики Бурятия от 24.02.2004г. № 63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</w:t>
      </w:r>
      <w:r>
        <w:rPr>
          <w:bCs/>
          <w:sz w:val="28"/>
        </w:rPr>
        <w:t>, р</w:t>
      </w:r>
      <w:r>
        <w:rPr>
          <w:sz w:val="28"/>
          <w:szCs w:val="28"/>
        </w:rPr>
        <w:t xml:space="preserve">ассмотрев и обсудив предложение администрации района,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нять из муниципальной собственности муниципального образования сельского поселения «Могойто» в муниципальную собственность муниципального образования «Курумканский район» следующее имущество: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общей площадью 192 кв.м., с кадастровым номером 03:11:130109:75, категория земель: земли населенных пунктов, находящийся по адресу: Республика Бурятия Курумканский район с. Могойто, ул. Трактовая, 9;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- земельный участок, общей площадью 309 кв.м., с кадастровым номером 03:11:130103:77, категория земель: земли населенных пунктов, находящийся по адресу: Республика Бурятия Курумканский район с. Могойто, ул. Советская, 11.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вета депутатов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О «Курумканский район»                                                       Н.В. Сахаров</w:t>
      </w:r>
    </w:p>
    <w:p>
      <w:pPr>
        <w:pStyle w:val="Style18"/>
        <w:tabs>
          <w:tab w:val="clear" w:pos="708"/>
          <w:tab w:val="left" w:pos="709" w:leader="none"/>
        </w:tabs>
        <w:ind w:left="3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3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3"/>
        </w:rPr>
        <w:t xml:space="preserve">Глава муниципального образования 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урумканский район»                                                             В.В. Сультимов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  <w:gridCol w:w="273"/>
      </w:tblGrid>
      <w:tr>
        <w:trPr>
          <w:trHeight w:val="380" w:hRule="atLeast"/>
        </w:trPr>
        <w:tc>
          <w:tcPr>
            <w:tcW w:w="94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23:00Z</dcterms:created>
  <dc:creator>***</dc:creator>
  <dc:description/>
  <cp:keywords/>
  <dc:language>en-US</dc:language>
  <cp:lastModifiedBy>Пользователь Windows</cp:lastModifiedBy>
  <cp:lastPrinted>2021-03-09T09:38:00Z</cp:lastPrinted>
  <dcterms:modified xsi:type="dcterms:W3CDTF">2021-03-09T01:38:00Z</dcterms:modified>
  <cp:revision>108</cp:revision>
  <dc:subject/>
  <dc:title/>
</cp:coreProperties>
</file>