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LIII</w:t>
      </w:r>
      <w:r>
        <w:rPr>
          <w:b/>
          <w:sz w:val="28"/>
          <w:szCs w:val="28"/>
        </w:rPr>
        <w:t xml:space="preserve"> – 4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02» ноября 2023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а»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 государственной собственности Республики Бурятия (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Республики Бурятия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собственность МО «Курумканский район» следующее имущество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64"/>
        <w:gridCol w:w="1713"/>
        <w:gridCol w:w="2982"/>
        <w:gridCol w:w="16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, мар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дентификационный номер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in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всего, ру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67R43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верное исполн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96A67R43P00257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930 831,00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930 831,00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Л.Б. Будаев 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Пользователь Windows</cp:lastModifiedBy>
  <cp:lastPrinted>2021-04-16T10:31:00Z</cp:lastPrinted>
  <dcterms:modified xsi:type="dcterms:W3CDTF">2023-10-31T01:02:00Z</dcterms:modified>
  <cp:revision>115</cp:revision>
  <dc:subject/>
  <dc:title/>
</cp:coreProperties>
</file>