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rFonts w:cs="V;Times New Roman" w:ascii="V;Times New Roman" w:hAnsi="V;Times New Roman"/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-3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феврал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7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»</w:t>
        <w:tab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в муниципальную собственность МО «Курумканский район» имуществ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ейнеры для хранения твердых коммунальных отходов в количестве 16 ед., материал – металлические, объем – 075 куб. 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6"/>
        <w:gridCol w:w="3511"/>
      </w:tblGrid>
      <w:tr>
        <w:trPr/>
        <w:tc>
          <w:tcPr>
            <w:tcW w:w="12976" w:type="dxa"/>
            <w:tcBorders/>
          </w:tcPr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***</dc:creator>
  <dc:description/>
  <cp:keywords/>
  <dc:language>en-US</dc:language>
  <cp:lastModifiedBy>Очиров</cp:lastModifiedBy>
  <cp:lastPrinted>2020-02-20T16:09:00Z</cp:lastPrinted>
  <dcterms:modified xsi:type="dcterms:W3CDTF">2020-02-20T07:09:00Z</dcterms:modified>
  <cp:revision>89</cp:revision>
  <dc:subject/>
  <dc:title/>
</cp:coreProperties>
</file>