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Style1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ХХХХ</w:t>
      </w:r>
      <w:r>
        <w:rPr>
          <w:rFonts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</w:rPr>
        <w:t xml:space="preserve"> –3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т «27» сентября 2022 год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оздании автономной некоммерческой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 развития Курумканского район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0 Федерального закона от 12.01.1996 № 7-ФЗ «О некоммерческих организациях», частью 1 статьи 69 Федерального закона от 06.10.2003 № 131-ФЗ «Об общих принципах организации местного самоуправления в Российской Федерации», статьей 43 Устава муниципального образования «Курумканский район», Совет депутатов МО «Курумканский район»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автономную некоммерческую организацию «Центр развития Курумканского района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«Курумканский район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ыступить от имени муниципального образования «Курумканский район» учредителем автономной некоммерческой организации «Центр развития Курумканского район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азработать и утвердить Устав автономной некоммерческой организации «Центр развития Курумканского район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азработать и утвердить порядок участия представителей администрации муниципального образования «Курумканский район» в органах управления автономной некоммерческой организации «Центр развития Курумканского район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Назначить представителей администрации муниципального образования «Курумканский район» в органы управления автономной некоммерческой организации «Центр развития Курумканского район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одписания.</w:t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вета депутатов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О «Курумканский район»                                                       Н.В. Сахаров</w:t>
      </w:r>
    </w:p>
    <w:p>
      <w:pPr>
        <w:pStyle w:val="Style18"/>
        <w:tabs>
          <w:tab w:val="clear" w:pos="708"/>
          <w:tab w:val="left" w:pos="709" w:leader="none"/>
        </w:tabs>
        <w:ind w:left="30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left="30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 xml:space="preserve">Глава муниципального образования 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3"/>
        </w:rPr>
        <w:t>«Курумканский район»                                                               Л.Б. Будаев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0:00Z</dcterms:created>
  <dc:creator>***</dc:creator>
  <dc:description/>
  <cp:keywords/>
  <dc:language>en-US</dc:language>
  <cp:lastModifiedBy>Sakharov</cp:lastModifiedBy>
  <cp:lastPrinted>2022-09-27T15:34:00Z</cp:lastPrinted>
  <dcterms:modified xsi:type="dcterms:W3CDTF">2022-09-27T07:35:00Z</dcterms:modified>
  <cp:revision>7</cp:revision>
  <dc:subject/>
  <dc:title/>
</cp:coreProperties>
</file>