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71640, Республика Бурятия, с. Курумкан, ул. Балдакова, 13. Тел.: 8 (249) 41-1-45, факс: 8 (249) 41-3-10</w:t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№ </w:t>
      </w:r>
      <w:r>
        <w:rPr>
          <w:rFonts w:cs="Times New Roman" w:ascii="Times New Roman" w:hAnsi="Times New Roman"/>
          <w:lang w:val="en-US"/>
        </w:rPr>
        <w:t>LVI-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0» декабря 2023 г.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йонного совета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Курумканский район»</w:t>
      </w:r>
    </w:p>
    <w:p>
      <w:pPr>
        <w:pStyle w:val="Normal"/>
        <w:rPr/>
      </w:pPr>
      <w:r>
        <w:rPr>
          <w:b/>
          <w:lang w:val="ru-RU"/>
        </w:rPr>
        <w:t xml:space="preserve">от 14.02.2017 г. № </w:t>
      </w:r>
      <w:r>
        <w:rPr>
          <w:b/>
        </w:rPr>
        <w:t>XXXI</w:t>
      </w:r>
      <w:r>
        <w:rPr>
          <w:b/>
          <w:lang w:val="ru-RU"/>
        </w:rPr>
        <w:t xml:space="preserve">-2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оплате труда Гла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Курумканский район» и лиц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щающих муниципальны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олжности на постоянной основ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айонном Совете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 xml:space="preserve">«Курумканский район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Курумканский район», утвержденным решением районного Совета депутатов от 16.06.2005 №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1, районный Совет депутатов муниципального образования «Курумканский район»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районного Совета депутатов муниципального образования «Курумканский район» от 14.02.2017 г. №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>-2 «Об оплате труда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2. Установить следующие размеры е</w:t>
      </w:r>
      <w:r>
        <w:rPr>
          <w:rFonts w:eastAsia="Calibri"/>
          <w:lang w:val="ru-RU" w:eastAsia="ru-RU"/>
        </w:rPr>
        <w:t>жемесячного денежного вознагра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1) Главе муниципального района – 8075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2) Председателю районного Совета – 7268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3) Председателю контрольно-ревизионной комиссии – 31619 рублей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4 Положения о премировании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 (далее – Положение о премировании), утвержденного приложением к решению районного Совета депутатов от 14.02.2017 №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>-2 «Об оплате труда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снованием для выплаты премии Главе муниципального образования и лицам, замещающим муниципальные должности на постоянной основе в районном Совете депутатов муниципального образования «Курумканский район» является решение Комиссии по премированию Главы муниципального района и лиц, замещающих муниципальные должности на постоянной основе в районном Совете депута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ей 3 (трех) постоянных комитетов районного Совета депутатов районного Совета депутатов муниципального образования «Курумка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ют все члены Комиссии. На первом заседании Комиссии избирается Председатель Комиссии. Комиссия принимает протокольные решения большинством голосов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омиссии указывается конкретный размер премии главе муниципального района и лицам, замещающим муниципальные должности на постоянной основе в районном Совете депутатов, в зависимости от оценки результатов их работы за отчетный период (квартал, полугодие, год)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пункты 5-8 Положения о премиров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01.01.2023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район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                                                                                Н.В. Саха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Л.Б.Буда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9469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29:00Z</dcterms:created>
  <dc:creator>Admin</dc:creator>
  <dc:description/>
  <cp:keywords/>
  <dc:language>en-US</dc:language>
  <cp:lastModifiedBy>Пользователь Windows</cp:lastModifiedBy>
  <cp:lastPrinted>2023-12-20T15:56:00Z</cp:lastPrinted>
  <dcterms:modified xsi:type="dcterms:W3CDTF">2023-12-20T07:56:00Z</dcterms:modified>
  <cp:revision>13</cp:revision>
  <dc:subject/>
  <dc:title/>
</cp:coreProperties>
</file>