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3» марта 2021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«Об утверждении прогнозного плана приватиз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1 год»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едложение администрации района, в соответствии с Федеральным законом от 21.12.2001 N 178-ФЗ "О приватизации государственного и муниципального имущества", статьями 50, 51 Федерального закона от 06.10.2003 N 131-ФЗ "Об общих принципах организации местного самоуправления в Российской Федерации", </w:t>
      </w:r>
      <w:r>
        <w:rPr>
          <w:bCs/>
          <w:sz w:val="28"/>
        </w:rPr>
        <w:t>Положением о порядке управления и распоряжения муниципальным имуществом муниципального образования «Курумканский район»</w:t>
      </w:r>
      <w:r>
        <w:rPr>
          <w:sz w:val="28"/>
          <w:szCs w:val="28"/>
        </w:rPr>
        <w:t xml:space="preserve">, утвержденным решением Совета депутатов от 07.04.2015 г. 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3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в прогнозный план приватизации муниципального имущества на 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на 2021 год</w:t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3"/>
        <w:gridCol w:w="2596"/>
      </w:tblGrid>
      <w:tr>
        <w:trPr>
          <w:trHeight w:val="567" w:hRule="atLeast"/>
        </w:trPr>
        <w:tc>
          <w:tcPr>
            <w:tcW w:w="13243" w:type="dxa"/>
            <w:tcBorders/>
          </w:tcPr>
          <w:tbl>
            <w:tblPr>
              <w:tblW w:w="10257" w:type="dxa"/>
              <w:jc w:val="left"/>
              <w:tblInd w:w="27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7"/>
              <w:gridCol w:w="2800"/>
              <w:gridCol w:w="2602"/>
              <w:gridCol w:w="2021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сположение  </w:t>
                    <w:br/>
                    <w:t>(адрес) объек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пособ </w:t>
                    <w:br/>
                    <w:t>приватизации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мущественный комплекс с земельным участком (овощехранилище, склад, склад, прачечная, котельная, водонапорная башня, гараж, общежитие)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Курумкан ул. Октябрьская, 51А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дастровые номера 03:11:000000:718, 03:11:000000:1120, 03:11:000000:1005, 03:11:000000:1230, 03:11:100124:19, 03:11:100124:20, 03:11:000000:1320, 03:11:100124:18, 03:11:100105:8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жилое здание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спублика Бурятия, Курумканский район,                        у. Арзгун,                                               ул. Комсомольская, 5а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площад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0 кв.м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жилое здание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. Курумкан ул. Балдакова, 45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площадь</w:t>
                  </w:r>
                </w:p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5,8 кв.м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жилое здание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. Майский ул. Школьная, 4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щая площадь</w:t>
                  </w:r>
                </w:p>
                <w:p>
                  <w:pPr>
                    <w:pStyle w:val="Normal"/>
                    <w:spacing w:before="0" w:after="200"/>
                    <w:ind w:left="-111" w:firstLine="111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0,4 кв.м.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укцион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20" w:firstLine="23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3063" w:hanging="0"/>
              <w:jc w:val="both"/>
              <w:rPr/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   В.В. Сультимов</w:t>
            </w:r>
          </w:p>
          <w:p>
            <w:pPr>
              <w:pStyle w:val="Normal"/>
              <w:spacing w:before="0" w:after="200"/>
              <w:ind w:left="277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***</dc:creator>
  <dc:description/>
  <cp:keywords/>
  <dc:language>en-US</dc:language>
  <cp:lastModifiedBy>Пользователь Windows</cp:lastModifiedBy>
  <cp:lastPrinted>2021-03-09T09:36:00Z</cp:lastPrinted>
  <dcterms:modified xsi:type="dcterms:W3CDTF">2021-03-09T01:36:00Z</dcterms:modified>
  <cp:revision>136</cp:revision>
  <dc:subject/>
  <dc:title/>
</cp:coreProperties>
</file>