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LIV</w:t>
      </w:r>
      <w:r>
        <w:rPr>
          <w:b/>
          <w:sz w:val="28"/>
          <w:szCs w:val="28"/>
        </w:rPr>
        <w:t xml:space="preserve">-2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«28» ноября 2023 год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в муниципальную собственность</w:t>
      </w:r>
    </w:p>
    <w:p>
      <w:pPr>
        <w:pStyle w:val="Style18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ьных кресел»</w:t>
        <w:tab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Законом Республики Бурятия от 24.02.2004г. № 637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муниципальных образований в Республике Бурятия» районный Совет депутат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ь из государственной собственности Республики Бурятия (АУ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Б «Государственный орден Трудового Красного Знамени Бурятский академический театр драмы имени Хоца Намсараев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муниципальную собственность МО «Курумканский район» следующее имущество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07"/>
        <w:gridCol w:w="1713"/>
        <w:gridCol w:w="279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, мар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тоимость всего, руб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есло театральное для зрительного з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21 248,0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721 248,0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Районного Совета депутатов</w:t>
        <w:tab/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О «Курумканский район»                                                         Н.В. Сахаров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муниципального образования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О «Курумканский район»                                                         Л.Б. Будаев 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Calibri;Lucida Sans Unicode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Lucida Sans Unicode" w:hAnsi="Calibri;Lucida Sans Unicode" w:eastAsia="Times New Roman;Times New Roman" w:cs="Times New Roman;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6:00Z</dcterms:created>
  <dc:creator>***</dc:creator>
  <dc:description/>
  <cp:keywords/>
  <dc:language>en-US</dc:language>
  <cp:lastModifiedBy>Пользователь</cp:lastModifiedBy>
  <cp:lastPrinted>2021-04-16T10:31:00Z</cp:lastPrinted>
  <dcterms:modified xsi:type="dcterms:W3CDTF">2023-11-21T01:54:00Z</dcterms:modified>
  <cp:revision>117</cp:revision>
  <dc:subject/>
  <dc:title/>
</cp:coreProperties>
</file>