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-13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3» марта 2021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го инвентаря»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в муниципальную собственность МО «Курумканский район» следующее имущество: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62"/>
        <w:gridCol w:w="3611"/>
        <w:gridCol w:w="899"/>
        <w:gridCol w:w="1425"/>
        <w:gridCol w:w="14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единицы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и дет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Материал ботинка: искусственная кожа, пластик.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Тип фиксации: пяточный ремень шнурок.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Материал лезвия: нержавеющая сталь со специальным покрытием.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Материал подкладки: синтетическая ткань.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Размеры: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34 размер - 3 пары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35 размер - 3 пары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36 размер - 3 пары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Страна – производитель: Кит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tsa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Калибр 4,5мм, длина ствола 450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одрост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LF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Материал: пластик Скользящая поверхность гладкая , без насечек. Рост: 170-180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подрост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F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rStyle w:val="1"/>
                <w:szCs w:val="24"/>
              </w:rPr>
              <w:t>Материал: пластик Скользящая поверхность гладкая , без насечек. Рост: 160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бычный3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1-03-09T09:35:00Z</cp:lastPrinted>
  <dcterms:modified xsi:type="dcterms:W3CDTF">2021-03-09T01:35:00Z</dcterms:modified>
  <cp:revision>107</cp:revision>
  <dc:subject/>
  <dc:title/>
</cp:coreProperties>
</file>