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964"/>
        <w:gridCol w:w="3992"/>
        <w:gridCol w:w="435"/>
      </w:tblGrid>
      <w:tr>
        <w:trPr>
          <w:trHeight w:val="1642" w:hRule="atLeast"/>
        </w:trPr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РЯАД РЕСПУБЛИКЫН «ХУРАМХААНАЙ АЙМАГ»   ГЭЖЭ МУНИЦИПАЛЬНА БАЙГУУЛАМЖЫН 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ХИРГААН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4445</wp:posOffset>
                  </wp:positionV>
                  <wp:extent cx="1002665" cy="110553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/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КУРУМКАНСКИЙ РАЙОН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А БУРЯТ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938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1640, Республика Бурятия, с. Курумкан, ул. Балдакова, 13,тел.(8-30149) 41-3-12, 41-3-10,Факс.41-4-63</w:t>
            </w: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>:</w:t>
            </w:r>
            <w:r>
              <w:rPr>
                <w:sz w:val="15"/>
                <w:szCs w:val="15"/>
                <w:lang w:val="en-US"/>
              </w:rPr>
              <w:t>admkrm</w:t>
            </w:r>
            <w:r>
              <w:rPr>
                <w:sz w:val="15"/>
                <w:szCs w:val="15"/>
              </w:rPr>
              <w:t>@</w:t>
            </w:r>
            <w:r>
              <w:rPr>
                <w:sz w:val="15"/>
                <w:szCs w:val="15"/>
                <w:lang w:val="en-US"/>
              </w:rPr>
              <w:t>govrb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ru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ТОО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т «25» июля 2024 года                                                                     №263     </w:t>
      </w:r>
      <w:r>
        <w:rPr>
          <w:b/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умка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autoSpaceDE w:val="false"/>
        <w:ind w:right="5670" w:hanging="0"/>
        <w:jc w:val="both"/>
        <w:rPr>
          <w:b/>
          <w:b/>
          <w:color w:val="000000"/>
        </w:rPr>
      </w:pPr>
      <w:bookmarkStart w:id="0" w:name="_Hlk163804211"/>
      <w:bookmarkEnd w:id="0"/>
      <w:r>
        <w:rPr>
          <w:b/>
          <w:color w:val="000000"/>
        </w:rPr>
        <w:t>«</w:t>
      </w:r>
      <w:bookmarkStart w:id="1" w:name="_Hlk169527585"/>
      <w:r>
        <w:rPr>
          <w:b/>
          <w:color w:val="000000"/>
        </w:rPr>
        <w:t xml:space="preserve">Об утверждении Регламента </w:t>
      </w:r>
      <w:bookmarkStart w:id="2" w:name="_Hlk169525673"/>
      <w:r>
        <w:rPr>
          <w:b/>
          <w:color w:val="000000"/>
        </w:rPr>
        <w:t>сопровождения инвестиционных проектов, реализуемых и (или) планируемых к реализации на территории муниципального образования «Курумканский район» Республики Бурятия</w:t>
      </w:r>
      <w:bookmarkEnd w:id="1"/>
      <w:bookmarkEnd w:id="2"/>
      <w:r>
        <w:rPr>
          <w:b/>
          <w:color w:val="000000"/>
        </w:rPr>
        <w:t>»</w:t>
      </w:r>
    </w:p>
    <w:p>
      <w:pPr>
        <w:pStyle w:val="Style16"/>
        <w:ind w:left="0" w:firstLine="57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3" w:name="_Hlk163804211"/>
      <w:bookmarkStart w:id="4" w:name="_Hlk163804211"/>
      <w:bookmarkEnd w:id="4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firstLine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егламент сопровождения инвестиционных проектов, реализуемых и (или) планируемых к реализации на территории муниципального образования «Курумканский район» Республики Бурят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firstLine="357"/>
        <w:contextualSpacing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А.В. Гомбоева, заместителя руководителя Администрации по экономическим вопросам муниципального образования «Курумканский райо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firstLine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муниципального образования «Курумканский район»: </w:t>
      </w:r>
      <w:hyperlink r:id="rId3">
        <w:r>
          <w:rPr>
            <w:rStyle w:val="InternetLink"/>
            <w:sz w:val="28"/>
            <w:szCs w:val="28"/>
          </w:rPr>
          <w:t>https://kurumkanskij-r81.gosweb.gosuslugi.ru/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муниципального образования «Курумканский район» №225 от 28.04.2014 г.</w:t>
      </w:r>
    </w:p>
    <w:p>
      <w:pPr>
        <w:pStyle w:val="Style16"/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  <w:szCs w:val="20"/>
        </w:rPr>
      </w:pPr>
      <w:r>
        <w:rPr>
          <w:b/>
        </w:rPr>
        <w:t>И. о. руководителя                                                           В. Б. Санс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омбоев А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-414</w:t>
      </w:r>
      <w:r>
        <w:br w:type="page"/>
      </w:r>
    </w:p>
    <w:p>
      <w:pPr>
        <w:pStyle w:val="Normal"/>
        <w:widowControl w:val="false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Курумканский район»</w:t>
      </w:r>
    </w:p>
    <w:p>
      <w:pPr>
        <w:pStyle w:val="Normal"/>
        <w:tabs>
          <w:tab w:val="clear" w:pos="708"/>
          <w:tab w:val="left" w:pos="5840" w:leader="none"/>
        </w:tabs>
        <w:jc w:val="right"/>
        <w:rPr>
          <w:sz w:val="28"/>
          <w:szCs w:val="28"/>
        </w:rPr>
      </w:pPr>
      <w:r>
        <w:rPr>
          <w:sz w:val="20"/>
          <w:szCs w:val="20"/>
        </w:rPr>
        <w:t>от 25.07.2024 г. № 263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8"/>
          <w:szCs w:val="28"/>
        </w:rPr>
      </w:pPr>
      <w:bookmarkStart w:id="5" w:name="_Hlk169525042"/>
      <w:bookmarkEnd w:id="5"/>
      <w:r>
        <w:rPr>
          <w:b/>
          <w:sz w:val="28"/>
          <w:szCs w:val="28"/>
        </w:rPr>
        <w:t>сопровождения инвестиционных проектов, реализуемых и (или) планируемых к реализации на территории муниципального образования «Курумканский район» Республики Бурятия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169525042"/>
      <w:bookmarkStart w:id="7" w:name="_Hlk169525042"/>
      <w:bookmarkEnd w:id="7"/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1.1. Регламент сопровождения инвестиционных проектов на территории муниципального образования «Курумканский район» Республики Бурятия (далее – Регламент) устанавливает сроки и последовательность действий органов местной Администрации муниципального образования «Курумканский район» Республики Бурятия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муниципального образования «Курумканский район» Республики Бурятия (далее – муниципальное образование)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1.2. Положения Регламента направлены на унификацию процедуры взаимодействия субъектов инвестиционной деятельности с органами местного самоуправления муниципального образования, снижение административных барьеров при реализации инвестиционных проектов на территории муниципального образования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 xml:space="preserve">1.3. Для целей настоящего Регламента применяются термины и понятия в соответствии с Законом Республики Бурятия от 27.12.2021 № 1907-VI «Об инвестиционной деятельности в Республике Бурятия и признании утратившими силу некоторых законодательных актов Республики Бурятия», а также следующие определения: 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инвестор –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муниципального образования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инициатор инвестиционного проекта (далее – инициатор) – индивидуальный предприниматель или юридическое лицо,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 на территории муниципального образования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– обоснование экономической целесообразности, объема и сроков осуществления капитальных вложений в объект(ы) частной собственности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сопровождения инвестиционного проекта (далее – координатор) – сотрудник уполномоченного органа, ответственный за сопровождение инвестиционного проекта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куратор инвестиционного проекта (далее – куратор) – сотрудник отраслевого (функционального) Администрации муниципального образования «Курумканский район» в соответствии с отраслевой принадлежностью инвестиционного проекта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муниципального образования, в соответствии с действующим законодательством Российской Федерации, Республике Бурятия и муниципальными правовыми актами муниципального образования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сопровождению инвестиционного проекта (далее – план мероприятий) –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в реализации инвестиционного проекта на территории муниципального образования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Контроль за осуществлением сопровождения инвестиционных проектов, соблюдением сроков, установленных настоящим Порядком, осуществляет Уполномоченный по инвестициям муниципального образования "Курумканский район" (далее – Инвестиционный уполномоченный), осуществляющий свою деятельность в соответствии с Порядком организации деятельности Уполномоченного по инвестициям в муниципальном образовании "Курумканский район", утвержденным постановлением Администрации МО «Курумканский район» от 08.12.2020 г. №423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1.4. Рассмотрение предложений о реализации проекта муниципально-частного партнерства осуществляется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1.5. Не подлежат сопровождению инвестиционные проекты: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1.5.1. 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 по индивидуальному жилищному строительству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3. финансируемые в полном объеме за счет средств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сопровождения инвестиционных проектов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тношений, связанные с сопровождением инвестиционных проектов: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е принятие инвестором обязательств, связанных с сопровождением инвестиционных проектов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единого перечня документов, необходимых для инициирования процедуры сопровождения инвестиционного проекта по принципу «одного окна»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зрачность процедуры взаимодействия по сопровождению инвестиционных проектов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ъективность и экономическая обоснованность принимаемых решений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открытость и доступность для всех инвесторов информации, необходимой для осуществления инвестиционной деятельности, за исключением случаев, предусмотренных законодательством Российской Федерации в отношении государственной, служебной или коммерческой тайны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равноправие инвесторов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бязательность исполнения принятых решений, неизменности прав инвесторов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балансированность общественных и частных интересов.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правления работы с инвесторами в 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умканский район» Республики Бурятия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 xml:space="preserve">На территории Курумканского района поддержка инвестиционных проектов может осуществлять в форме оказания информационного, консультативного и организационного содействия инвесторам, способствующего: 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1) сокращению сроков проведения подготовительных, согласительных и разрешительных процедур в структурных подразделениях Администрации района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му получению инвесторами необходимых согласований и разрешений, требуемых для реализации инвестиционного проекта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еративной организации переговоров, встреч, совещаний, консультаций направленных на решение вопросов, возникающих в процессе реализации инвестиционного проекта; 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4) своевременному рассмотрению инвестиционных проектов на заседании Совета по улучшению инвестиционного климата в муниципальном образовании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5) своевременному получению инвестором информации о возможных инструментах поддержки, на которые он может претендовать в соответствии с законодательством Российской Федерации и Республики Бурятия, муниципальными правовыми актами муниципального образования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казанию поддержки в реализации инвестиционного проекта со стороны организаций инфраструктуры поддержки инвестиционной деятельности; 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действие включает подготовку предложений и предоставление инвесторам и инициаторам инвестиционных проектов информации на безвозмездной основе по направлениям: 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еханизмы и возможные инструменты поддержки, на которые может претендовать инвестор, инициатор инвестиционного проекта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свободных промышленных площадок для реализации инвестиционного проекта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3) социально-экономическое положение муниципального образования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4) инвестиционные возможности и инвестиционный потенциал муниципального образования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5) иные вопросы, относящиеся к инвестиционной деятельности на территории муниципального образования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содействие инвесторам осуществляется в форме сопровождения инвестиционных проектов по принципу «одного окна». 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ых проектов по принципу «одного окна» включает комплекс организационных мероприятий, в целях содействия успешной реализации инвестиционных проектов на основании принятого положительного решения координационного совета по малому и среднему предпринимательству МО «Курумканский район» об оказании данного вида поддержки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ординационного совета по малому и среднему предпринимательству (далее - Совет), утвержденный Постановлением Администрацией муниципального образования «Курумканский район» № 3 от 11.01.2021 входят: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 «Курумканский район» (председатель Совета)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- инвестиционный уполномоченный на территории муниципального образования «Курумканский район» (заместитель председателя Совета)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Фонда регионального развития Республики Бурятия (по согласованию)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- представители ресурсоснабжающих организаций, осуществляющих деятельность на территории муниципального образования «Курумканский район» (по согласованию)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- инвесторы, реализующие инвестиционные проекты на территории муниципального образования «Курумканский район» (по согласованию)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сотрудники Администрации муниципального образования «Курумканский район», принимающие участие в предоставлении муниципальных услуг или иным образом задействованные в реализации инвестиционных проектов. 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Решения Совета, принятые в ходе заседания совещательного органа при Администрации муниципального образования «Курумканский район», закрепляются в протоколе и носят рекомендательный характер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Основными мероприятиями по сопровождению инвестиционных проектов по принципу «одного окна» являются: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дбор земельного участка для реализации инвестиционного проекта и содействия по предоставлению земельного участка в минимально возможные сроки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дача разрешения на строительство в минимально возможные срок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 xml:space="preserve">в) организационное содействие по подключению к инженерным сетям (теплоснабжение, водоснабжение, энергоснабжение), организация встреч инвесторам с ресурсоснабжающими организациями;     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 xml:space="preserve">г) проведение мониторинга реализации инвестиционных проектов, в том числе совместно с главами муниципальных образований – сельских поселений Курумканского района, включающее выезд на место реализации инвестиционных проектов, оперативное реагирование на проблемные вопросы, возникающие в ходе реализации инвестиционных проектов, в пределах своей компетенции;  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заимодействие с соответствующими федеральными органами власти, органами исполнительной власти Республики Бурятия, Фонд регионального развития Республики Бурятия, иными организациями в случае возникновения проблемных вопросов при реализации инвестиционного проекта, не относящихся к компетенции Администрации района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е) предоставление муниципальной поддержки, действующей на территории муниципального образования «Курумканский район», не противоречащей законодательству Российской Федерации и Республики Бурятия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ункции Уполномоченного органа по сопровождению 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х проектов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Уполномоченным органом по сопровождению инвестиционных проектов по принципу «одного окна» (далее - Уполномоченный орган) является отдел экономики Администрации муниципального образования «Курумканский район» Республики Бурятия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пределах своей компетенции, осуществляет следующие функции по сопровождению инвестиционных проектов: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 xml:space="preserve">1) ведение базы данных, анализ обращений и предоставление интересов муниципального образования, субъектов инвестиционной деятельности по вопросам реализации инвестиционных проектов на территории муниципального образования, в том числе с применением механизмов муниципально -частного партнерства;  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2) предоставление по запросу инвесторов, заинтересованных в реализации инвестиционных проектов на территории муниципального образования, информации, связанной с осуществлением инвестиционной деятельности на территории района (за исключением сведений, составляющих государственную и иную охраняемую законом тайну), в том числе сведения об инвестиционных площадках, пригородных для реализации инвестиционных проектов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в пределах своей компетенции комплекса мер, направленных на оказание информационного, консультационного и организационного содействия инвесторам при проведении подготовленных, согласительных и разрешительных процедур в Администрации района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 xml:space="preserve">4) организация взаимодействия инвесторов, Администрации района, органов местного самоуправления муниципального образования «Курумканский район» Республики Бурятия по вопросам проведения подготовительных, согласительных и разрешительных процедур в ходе подготовки и реализации инвестиционных проектов; 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5) проведение совместно с исполнительными органами государственной власти Республики Бурятия на безвозмездной основе консультаций по порядку применения механизмов и возможных инструментов государственной поддержки Республики Бурятия, на которые может претендовать инвестор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анализ инфраструктурных ограничений при реализации инвестиционных проектов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 xml:space="preserve">7) подготовка информации для размещения по согласованию с инвестором о его инвестиционном проекте на сайте Администрации муниципального образования «Курумканский район» Республики Бурятия, в средствах массовой информации; 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дготовка рабочей документации по инвестиционному проекту для заседания Инвестиционного совета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смотрения инвестиционных проектов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Основанием для рассмотрения вопроса о сопровождении инвестиционного проекта является письменное или электронное обращение инициатора инвестиционного проекта (инвестора) по форме согласно приложению №1 к настоящему регламенту (далее-заявка), поступившее в адрес Инвестиционного уполномоченного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Обращение инвестора направляется одним из следующих способов: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 xml:space="preserve">1) при личном обращении в Администрацию муниципального образования «Курумканский район» Республики Бурятия, расположенную по адресу: Республика Бурятия, Курумканский район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Курумкан, ул. Балдакова, д. 13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2) почтовым отправлением по адресу: 671640, Республика Бурятия, Курумканский район, с. Курумкан, ул. Балдакова, д. 13, Заместителю руководителя Администрации по экономическим вопросам МО «Курумканский район», уполномоченному по инвестициям на территории муниципального образования «Курумканский район»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 xml:space="preserve">3) по адресу электронной почты: </w:t>
      </w:r>
      <w:r>
        <w:rPr>
          <w:sz w:val="28"/>
          <w:szCs w:val="28"/>
          <w:lang w:val="en-US"/>
        </w:rPr>
        <w:t>uerkrm</w:t>
      </w:r>
      <w:r>
        <w:rPr>
          <w:sz w:val="28"/>
          <w:szCs w:val="28"/>
        </w:rPr>
        <w:t>@mail.ru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Инвестиционный уполномоченный в течении двух рабочих дней с момента получения обращения направляет обращение в Уполномоченный орган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сле регистрации обращения инвестора, в течении семи рабочих дней со дня регистрации такого обращения, проверяет сведения и документы, представленные инициатором инвестиционного проекта (инвестора) на соответствие требованиям. При соответствии представленных сведений и документов предъявляемым требованиям, Уполномоченный орган принимает обращение к рассмотрению.     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инвестора должны прилагаться: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1) декларация о намерении реализовать инвестиционный проект на территории муниципального образования «Курумканский район» по форме к настоящему Регламенту, с указанием необходимости оказания мер сопровождения инвестиционного проекта, а также сведения о требуемых параметрах производственной площадки или земельного участка для реализации инвестиционного проекта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аспорт инвестиционного проекта в соответствии с формой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бизнес-план инвестиционного проекта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зентация инвестиционного проекта в произвольной форме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Уполномоченный орган может обращаться к инвестору за разъяснениями по представленному пакету документов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не подлежит рассмотрению в случаях, если в отношении субъекта инвестиционной деятельности, заявившего проект: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- в установленном порядке принято решение о ликвидации или реорганизации;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ется задолженность по налогам и сборам перед бюджетами всех уровней и государственными внебюджетными фондами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ращение инициатора инвестиционного проекта (инвестора) не соответствует требованиям, уполномоченный орган в течение трех рабочих дней со дня поступления обращения запрашивает у инициатора инвестиционного проекта (инвестора) недостающую информацию и документы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инициатором инвестиционного проекта (инвестором) недостающей информации и документов в течение пяти рабочих дней со дня получения запроса Уполномоченного органа, документы возвращаются инициатору инвестиционного проекта (инвестору) с уведомлением о невозможности рассмотрения обращения в связи с отсутствием необходимой информации или документов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В случае отрицательной оценки Уполномоченным органом о целесообразности сопровождения инвестиционного проекта по принципу "одного окна", Уполномоченный орган подготавливает заключение Инвестиционному уполномоченному с обоснованием причин, повлиявших на отрицательный результат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ого заключения Уполномоченного органа с отрицательной оценкой целесообразности сопровождения инвестиционного проекта, Инвестиционный уполномоченный готовит мотивированный ответ о нецелесообразности сопровождения инвестиционного проекта по принципу "одного окна" и направляет его инвестору в течение трех рабочих дней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й оценки Уполномоченным органом о целесообразности сопровождения инвестиционного проекта по принципу "одного окна", Уполномоченный орган в течение одного рабочего дня направляет в структурные подразделения Администрации района, в соответствии с отраслевой принадлежностью инвестиционного проекта, а также в органы местного самоуправления запросы, с приложением полного пакета документов, для подготовки заключения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Структурные подразделения Администрации муниципального образования «Курумканский район», в соответствии с отраслевой принадлежностью инвестиционного проекта подготавливают соответствующие заключения и направляют их в Уполномоченный орган в срок, не превышающий пяти рабочих дней со дня поступления соответствующего запроса от уполномоченного органа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заключения должны быть мотивированные и содержать информацию о возможных инструментах государственной, муниципальной поддержкой, на которые может претендовать инвестор при реализации инвестиционного проекта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В течение пяти рабочих дней со дня получения заключений от структурных подразделений уполномоченный орган готовит сводное заключение по проекту и направляет членам Инвестиционного Совета на рассмотрение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/>
      </w:pPr>
      <w:r>
        <w:rPr>
          <w:sz w:val="28"/>
          <w:szCs w:val="28"/>
        </w:rPr>
        <w:t>Уполномоченный орган в течение десяти рабочих дней со дня подготовки сводного заключения организует заседание Инвестиционного Совета с целью принятия решения о целесообразности либо нецелесообразности организации сопровождения инвестиционного проекта.</w:t>
      </w:r>
    </w:p>
    <w:p>
      <w:pPr>
        <w:pStyle w:val="Normal"/>
        <w:tabs>
          <w:tab w:val="clear" w:pos="708"/>
          <w:tab w:val="left" w:pos="5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целесообразности либо нецелесообразности организации сопровождения инвестиционного проекта Администрацией муниципального образования «Курумканский район» в ходе заседания члены Инвестиционного Совета проводят оценку его соответствия критериям, перечисленным в таблице оценки критериев отбора инвестиционных проектов (приложение № 3 к настоящему Регламенту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1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96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ind w:left="496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гламенту сопровождения </w:t>
      </w:r>
    </w:p>
    <w:p>
      <w:pPr>
        <w:pStyle w:val="Normal"/>
        <w:widowControl w:val="false"/>
        <w:ind w:left="4961" w:hanging="0"/>
        <w:jc w:val="right"/>
        <w:rPr>
          <w:sz w:val="20"/>
          <w:szCs w:val="20"/>
        </w:rPr>
      </w:pPr>
      <w:r>
        <w:rPr>
          <w:sz w:val="20"/>
          <w:szCs w:val="20"/>
        </w:rPr>
        <w:t>инвестиционных проектов на</w:t>
      </w:r>
    </w:p>
    <w:p>
      <w:pPr>
        <w:pStyle w:val="Normal"/>
        <w:widowControl w:val="false"/>
        <w:ind w:left="496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и муниципального образования </w:t>
      </w:r>
    </w:p>
    <w:p>
      <w:pPr>
        <w:pStyle w:val="Normal"/>
        <w:widowControl w:val="false"/>
        <w:ind w:left="4961" w:hanging="0"/>
        <w:jc w:val="right"/>
        <w:rPr>
          <w:sz w:val="20"/>
          <w:szCs w:val="20"/>
        </w:rPr>
      </w:pPr>
      <w:r>
        <w:rPr>
          <w:sz w:val="20"/>
          <w:szCs w:val="20"/>
        </w:rPr>
        <w:t>«Курумканский район» Республики Бурятия</w:t>
      </w:r>
    </w:p>
    <w:p>
      <w:pPr>
        <w:pStyle w:val="Normal"/>
        <w:widowControl w:val="false"/>
        <w:ind w:left="496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496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провождение инвестиционного проекта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5063"/>
        <w:gridCol w:w="2120"/>
      </w:tblGrid>
      <w:tr>
        <w:trPr>
          <w:trHeight w:val="239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ь обращения:</w:t>
            </w:r>
          </w:p>
        </w:tc>
      </w:tr>
      <w:tr>
        <w:trPr>
          <w:trHeight w:val="664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ициатор инвестиционного проекта (инвестор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юридического лица, Ф.И.О. физического ли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89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ой вид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07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чтовый адрес, телефон, факс, e-mai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65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уководитель юридического лица (должность, фамилия, имя, отчество полностью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Н/ОГР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ичие опыта в реализации инвестиционных проектов (да/нет), если да, то как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9" w:hRule="atLeast"/>
        </w:trPr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и краткое описание инвестиционного проек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91" w:hRule="atLeast"/>
        </w:trPr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атус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719" w:hRule="atLeast"/>
        </w:trPr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язь с иными независимыми проектами, в том числе инфраструктурными, (при наличии связи указать наименование проекта, место и сроки реализаци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79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пень готовности инвестиционного проекта на прединвестиционной и инвестиционной фазах:</w:t>
            </w:r>
          </w:p>
        </w:tc>
      </w:tr>
      <w:tr>
        <w:trPr>
          <w:trHeight w:val="479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инвестиционная фаз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ршение маркетинговых исследов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89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65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бор подрядчиков для строительства и монтажа оборуд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65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бор заказчиков и поставщиков сырья и материал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563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бор места производственной площадки/земельного учас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/процент выпол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tbl>
      <w:tblPr>
        <w:tblW w:w="967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18"/>
        <w:gridCol w:w="3385"/>
        <w:gridCol w:w="224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личие утвержденного бизнес-план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/д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ичие документально подтвержденных источников финансир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/да</w:t>
            </w:r>
          </w:p>
        </w:tc>
      </w:tr>
      <w:tr>
        <w:trPr>
          <w:trHeight w:val="43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ичие проектной документ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ичие положительного заключения экспертизы проектной документ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вестиционная фаз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учение разрешения на строитель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/д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изводство ландшафтных рабо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кладка инфраструктурных коммуникац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нтаж технологического и вспомогательного оборуд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ключение к объектам транспортно-энергетической инфраструк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усконаладочные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учение разрешения на ввод объекта в эксплуатац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/д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бор и обучение персона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ирование инвестиционного проек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ополнительная информация </w:t>
            </w:r>
            <w:hyperlink w:anchor="P245">
              <w:r>
                <w:rPr>
                  <w:rStyle w:val="InternetLink"/>
                  <w:u w:val="single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нтактные данные ответственного лица от инициатора инвестиционного проекта (инвестора) для оперативного взаимодейств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лефон, факс, e-mai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составления заявки</w:t>
            </w:r>
          </w:p>
        </w:tc>
      </w:tr>
    </w:tbl>
    <w:p>
      <w:pPr>
        <w:pStyle w:val="Normal"/>
        <w:widowControl w:val="false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>&lt;1&gt; Заполняется в случае необходимости внесения дополнений, уточнений и комментариев. 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достоверность и полноту представленных сведений.</w:t>
      </w:r>
    </w:p>
    <w:p>
      <w:pPr>
        <w:pStyle w:val="Normal"/>
        <w:widowControl w:val="false"/>
        <w:spacing w:before="20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  <w:tab/>
        <w:t>_______________                                  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                      </w:t>
      </w:r>
      <w:r>
        <w:rPr>
          <w:sz w:val="26"/>
          <w:szCs w:val="26"/>
        </w:rPr>
        <w:t>(подпись)                                             (расшифровка подписи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М.П.              (печать – при наличии печати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right"/>
        <w:rPr>
          <w:sz w:val="20"/>
          <w:szCs w:val="20"/>
        </w:rPr>
      </w:pPr>
      <w:bookmarkStart w:id="8" w:name="_Hlk169525711"/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ind w:left="496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гламенту сопровождения </w:t>
      </w:r>
    </w:p>
    <w:p>
      <w:pPr>
        <w:pStyle w:val="Normal"/>
        <w:widowControl w:val="false"/>
        <w:ind w:left="4961" w:hanging="0"/>
        <w:jc w:val="right"/>
        <w:rPr>
          <w:sz w:val="20"/>
          <w:szCs w:val="20"/>
        </w:rPr>
      </w:pPr>
      <w:r>
        <w:rPr>
          <w:sz w:val="20"/>
          <w:szCs w:val="20"/>
        </w:rPr>
        <w:t>инвестиционных проектов на</w:t>
      </w:r>
    </w:p>
    <w:p>
      <w:pPr>
        <w:pStyle w:val="Normal"/>
        <w:widowControl w:val="false"/>
        <w:ind w:left="496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и муниципального образования </w:t>
      </w:r>
    </w:p>
    <w:p>
      <w:pPr>
        <w:pStyle w:val="Normal"/>
        <w:widowControl w:val="false"/>
        <w:ind w:left="4961" w:hanging="0"/>
        <w:jc w:val="right"/>
        <w:rPr/>
      </w:pPr>
      <w:bookmarkStart w:id="9" w:name="_Hlk169525711"/>
      <w:r>
        <w:rPr>
          <w:sz w:val="20"/>
          <w:szCs w:val="20"/>
        </w:rPr>
        <w:t>«Курумканский район» Республики Бурятия</w:t>
      </w:r>
      <w:bookmarkEnd w:id="9"/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0" w:name="P258"/>
      <w:bookmarkEnd w:id="10"/>
      <w:r>
        <w:rPr>
          <w:b/>
          <w:bCs/>
          <w:sz w:val="28"/>
          <w:szCs w:val="28"/>
        </w:rPr>
        <w:t xml:space="preserve">Резюм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вестиционного проек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рекомендуемая форма)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258"/>
      <w:bookmarkStart w:id="12" w:name="P258"/>
      <w:bookmarkEnd w:id="12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е инвестиционного проекта содержит следующие раздел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претенденте – инвесторе (инициаторе) инвестиционного проек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организационно-правовая форма, местоположение, краткая история претенд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деятельности претенд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ыт работы претендента в отрасли, в которой планируется реализация инвестиционного про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инвестиционного проек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ая цель и краткое описание инвестиционного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ввода объекта (объектов) в эксплуатацию в формате месяц/г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стоимость инвестиционного проек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ведения о воздействии инвестиционного проекта на инфраструктурное развитие муниципального образования «Курумканский район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ое количество рабочих мес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квалифицированных кадрах (специализация, количество сотрудников, желаемый источник привлечения трудового потенциала (местный, командировка), планируемый уровень заработной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ощадь земельного участка для реализации инвестиционного проекта, месторасположение, способы его получения в польз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и назначение планируемой к производству (предоставлению) претендентом продукции (работ, услуг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исание рынка сбыта продукции (работ, услуг), основные конкурен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н маркетинг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ая рыночная цена на планируемую претендентом продукцию (работы, услуг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едполагаемых способов сбыта продукции (работ, услуг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объемов спроса продукции (работ, услуг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изводственный пла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претендента ресурсов (сырья, материалов, рабочей силы) для реализации инвестиционного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закупок по регион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– разработкой 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сновных производственных фондах претенд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хране окружающей среды, сведения об экологическ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и описание возможных рис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Экономическая и бюджетная эффективнос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рыночной цены реализации планируемой претендентом продукции (работ, услуг) по годам до выхода на проектную мощность производства, но не менее срока окупаемости инвестиционного проекта</w:t>
        <w:br/>
        <w:t xml:space="preserve"> (по годам отразить значения показателей: выручка, себестоимость (материальные затраты, затраты на оплату труда, амортизация основных фондов, затраты на получение земельного участка/пользование земельным участком, налоги и платежи, учитываемые в себестоимости, прочие расходы), прибыль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реализации, налог на прибыль, чистая прибыль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окупаемости проекта, период окупаемости инвестиций – РВ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енняя норма доходности – IRR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тая приведенная стоимость – NPV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тегия финансирования (источники и условия получения средств, планируемый объем финансирования по годам, срок и формы возврата инвестиций в случае привлечения заемных средств, наличие иностранного участ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ь продукции (процент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ность проекта (процент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ъем ежегодных налоговых платежей в бюджет муниципального образования ___________________ (млн. рублей).</w:t>
      </w:r>
    </w:p>
    <w:p>
      <w:pPr>
        <w:pStyle w:val="Normal"/>
        <w:widowControl w:val="false"/>
        <w:spacing w:before="80" w:after="0"/>
        <w:ind w:firstLine="54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ind w:left="496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гламенту сопровождения </w:t>
      </w:r>
    </w:p>
    <w:p>
      <w:pPr>
        <w:pStyle w:val="Normal"/>
        <w:widowControl w:val="false"/>
        <w:ind w:left="4961" w:hanging="0"/>
        <w:jc w:val="right"/>
        <w:rPr>
          <w:sz w:val="20"/>
          <w:szCs w:val="20"/>
        </w:rPr>
      </w:pPr>
      <w:r>
        <w:rPr>
          <w:sz w:val="20"/>
          <w:szCs w:val="20"/>
        </w:rPr>
        <w:t>инвестиционных проектов на</w:t>
      </w:r>
    </w:p>
    <w:p>
      <w:pPr>
        <w:pStyle w:val="Normal"/>
        <w:widowControl w:val="false"/>
        <w:ind w:left="496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и муниципального образования </w:t>
      </w:r>
    </w:p>
    <w:p>
      <w:pPr>
        <w:pStyle w:val="Normal"/>
        <w:widowControl w:val="false"/>
        <w:ind w:left="4961" w:hanging="0"/>
        <w:jc w:val="right"/>
        <w:rPr/>
      </w:pPr>
      <w:r>
        <w:rPr>
          <w:sz w:val="20"/>
          <w:szCs w:val="20"/>
        </w:rPr>
        <w:t>«Курумканский район» Республики Бурятия</w:t>
      </w:r>
    </w:p>
    <w:p>
      <w:pPr>
        <w:pStyle w:val="Normal"/>
        <w:widowControl w:val="false"/>
        <w:ind w:left="4678" w:hanging="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5840" w:leader="none"/>
        </w:tabs>
        <w:jc w:val="right"/>
        <w:rPr/>
      </w:pPr>
      <w:r>
        <w:rPr/>
        <w:t>Форма</w:t>
      </w:r>
    </w:p>
    <w:p>
      <w:pPr>
        <w:pStyle w:val="Normal"/>
        <w:tabs>
          <w:tab w:val="clear" w:pos="708"/>
          <w:tab w:val="left" w:pos="5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критериев отбора инвестиционного проекта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.И. О. ______________________________________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8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964"/>
        <w:gridCol w:w="964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отбора инвестиционного проект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ритерия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язательные 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1. Соответствие инвестиционного проекта приоритетам социально-экономического развития муниципального образования «Курумканский район» отраженным </w:t>
              <w:br/>
              <w:t> в документах стратегического планирования муниципа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очные 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еалистичность и достижимость целей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Достаточность финансовых, производственных и трудовых ресурсов для реализации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Направленность инвестиционного проекта на удовлетворение потребностей жителей муниципального образова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Экологическая безопасность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оздействие на повышение уровня занятости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______________   </w:t>
        <w:tab/>
        <w:t>Подпись__________________</w:t>
        <w:tab/>
        <w:tab/>
        <w:tab/>
        <w:tab/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urumkanskij-r8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6:00Z</dcterms:created>
  <dc:creator>Admin</dc:creator>
  <dc:description/>
  <dc:language>en-US</dc:language>
  <cp:lastModifiedBy>Пользователь Windows</cp:lastModifiedBy>
  <cp:lastPrinted>2024-07-25T17:24:00Z</cp:lastPrinted>
  <dcterms:modified xsi:type="dcterms:W3CDTF">2024-07-25T09:27:00Z</dcterms:modified>
  <cp:revision>7</cp:revision>
  <dc:subject/>
  <dc:title/>
</cp:coreProperties>
</file>