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67818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РАЙОННЫ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КУРУМКАНСКИЙ РАЙОН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671640, Республика Бурятия, с. Курумкан, ул. Балдакова, 13. Тел.: 8 (249) 41-1-45, факс: 8 (249) 41-3-1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 ___ » _________ 2024 г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Об исполнении  бюджет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образования</w:t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Курумканский район»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  2023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ссия районного Совета депутатов муниципального образования отмечает, что бюджет района за 2023 год по доходам с учетом уточнения исполнен в сумме 1 015 607,16 тыс. рублей, в том числе поступило безвозмездных перечислений в сумме 924 326,12 тыс. рублей, налоговых и неналоговых доходов в сумме 91 281,0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ение расходов местного бюджета за отчетный период осуществлено в соответствии с уточненной бюджетной росписью расходов местного бюджета на 2023 год.</w:t>
      </w:r>
      <w:r>
        <w:rPr/>
        <w:t xml:space="preserve">  </w:t>
      </w:r>
      <w:r>
        <w:rPr>
          <w:sz w:val="28"/>
          <w:szCs w:val="28"/>
        </w:rPr>
        <w:t>Исполнение составило в сумме 999 167,00 тыс. рублей или 98,58% к годо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ование средств резервного фонда администрации муниципального района составило в сумме 967,17 тыс. рублей или 0,09% от общего объема рас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ые гарантии муниципального образования за 2023 год не выдавал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ссия районного совета депутатов муниципального образования «Курумканский район»  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отчет об исполнении бюджета муниципального образования за 2023 год согласно приложениям 1,2,3,4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Настоящее решение вступает в силу со дня 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  <w:tab/>
        <w:tab/>
        <w:tab/>
        <w:tab/>
        <w:tab/>
        <w:tab/>
        <w:tab/>
        <w:tab/>
        <w:t>Н.В. Сах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Глава муниципального образования                        </w:t>
        <w:tab/>
        <w:tab/>
        <w:t>Л.Б. Будае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40:00Z</dcterms:created>
  <dc:creator>Влад</dc:creator>
  <dc:description/>
  <cp:keywords/>
  <dc:language>en-US</dc:language>
  <cp:lastModifiedBy>user</cp:lastModifiedBy>
  <cp:lastPrinted>2024-04-01T11:18:00Z</cp:lastPrinted>
  <dcterms:modified xsi:type="dcterms:W3CDTF">2024-04-01T03:18:00Z</dcterms:modified>
  <cp:revision>8</cp:revision>
  <dc:subject/>
  <dc:title> </dc:title>
</cp:coreProperties>
</file>