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,</w:t>
      </w:r>
    </w:p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67818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АЙОННЫ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УРУМКАНСКИЙ РАЙОН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671640, Республика Бурятия, с. Курумкан, ул. Балдакова, 13. Тел.: 8 (249) 41-1-45, факс: 8 (249) 41-3-1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____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 ____ » __________  2022 г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б исполнении  бюдже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разования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Курумканский район»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  2022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ссия районного Совета депутатов муниципального образования отмечает, что бюджет района за 2021 год по доходам с учетом уточнения исполнен в сумме 731 024,47 тыс. рублей, в том числе поступило безвозмездных перечислений в сумме 655 152,27 тыс. рублей, налоговых и неналоговых доходов в сумме 75 872,2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расходов местного бюджета за отчетный период осуществлено в соответствии с уточненной бюджетной росписью расходов местного бюджета на 2021 год.</w:t>
      </w:r>
      <w:r>
        <w:rPr/>
        <w:t xml:space="preserve">  </w:t>
      </w:r>
      <w:r>
        <w:rPr>
          <w:sz w:val="28"/>
          <w:szCs w:val="28"/>
        </w:rPr>
        <w:t>Исполнение составило в сумме 737 878,33 тыс. рублей или 98,40% к годо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ование средств резервного фонда администрации муниципального района составило в сумме 522,60 тыс. рублей или 0,07% от общего объема рас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ые гарантии муниципального образования за 2021 год не выдава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ссия районного совета депутатов муниципального образования «Курумканский район» 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тчет об исполнении бюджета муниципального образования за 2021 год согласно приложениям 1,2,3,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Настоящее решение вступает в силу со дня 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  <w:tab/>
        <w:tab/>
        <w:tab/>
        <w:tab/>
        <w:tab/>
        <w:tab/>
        <w:tab/>
        <w:tab/>
        <w:t>Н.В. Сах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лава муниципального образования                        </w:t>
        <w:tab/>
        <w:tab/>
        <w:t>Л.Б. Будае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9:00Z</dcterms:created>
  <dc:creator>Влад</dc:creator>
  <dc:description/>
  <cp:keywords/>
  <dc:language>en-US</dc:language>
  <cp:lastModifiedBy>user</cp:lastModifiedBy>
  <cp:lastPrinted>2015-03-10T16:53:00Z</cp:lastPrinted>
  <dcterms:modified xsi:type="dcterms:W3CDTF">2022-04-18T01:58:00Z</dcterms:modified>
  <cp:revision>14</cp:revision>
  <dc:subject/>
  <dc:title> </dc:title>
</cp:coreProperties>
</file>