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КУРУМК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     » декабря 2018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на 2019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бюджета муниципального образования «Курумканский район»  на 2019 год и на плановый период 2020 и 2021 годо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«Курумканский район» (далее - бюджет муниципального района) на 2019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 485 735,7 тыс. рублей, в том числе безвозмездных поступлений в сумме 431 991,9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в сумме 474 835,7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фицит бюджета в сумме 10 900,0 тыс.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Утвердить основные характеристики бюджета муниципального района на 2020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 456 589,8 тыс. рублей, в том числе безвозмездных поступлений в сумме 402 001,6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в сумме 456 589,8 тыс. рублей, в том числе условно утверждаемые расходы в сумме 4 482,0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ефицит бюджета в сумме  0,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Утвердить основные характеристики бюджета муниципального района на 2021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 454 795,0 тыс. рублей, в том числе безвозмездных поступлений в сумме 400 201,6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в сумме 454 795,0 тыс. рублей, в том числе условно утверждаемые расходы в сумме  8 874,0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0,0 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ья 2.</w:t>
      </w:r>
      <w:r>
        <w:rPr>
          <w:b/>
          <w:sz w:val="24"/>
          <w:szCs w:val="24"/>
        </w:rPr>
        <w:t xml:space="preserve"> Главные администраторы доходов и главные администраторы источников финансирования дефицита бюджета муниципальн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перечень главных администраторов доходов бюджета муниципального района – органов государственной власти Республики Бурятия, органов местного самоуправления муниципального района и закрепляемые за ними виды доходов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еречень главных администраторов доходов бюджета муниципального района - органов государственной власти Российской Федерации и закрепляемые за ними виды доходов согласно приложению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главных администраторов источников финансирования дефицита бюджета муниципального района согласно приложению 3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Особенности использования добровольных взносов, пожертвований, поступающих в бюджет муниципальн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обровольные взносы, пожертвования, поступающие в бюджет муниципального района, направляются согласно целям их зачислен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ходы бюджета муниципальн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прогноз поступления налоговых и неналогов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19 год согласно приложению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20-2021 годы согласно приложению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объем безвозмездных поступлений в бюджет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19 год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20-2021 годы согласно приложению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я 5</w:t>
      </w:r>
      <w:r>
        <w:rPr>
          <w:b/>
          <w:sz w:val="24"/>
          <w:szCs w:val="24"/>
        </w:rPr>
        <w:t xml:space="preserve">. Бюджетные ассигнования бюджета муниципального район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8 к настоящему Решению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0-2021 годы согласно приложению 9 к настоящему Реш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разделам и подразделам классификации расходов бюдже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10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20-2021 годы согласно приложению 1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едомственную структуру расходов бюджета муниципального района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12 к настоящему Решению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20-2021 годы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й объем публичных нормативных обязательств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19 год в сумме 0 рублей;</w:t>
      </w:r>
    </w:p>
    <w:p>
      <w:pPr>
        <w:pStyle w:val="21"/>
        <w:spacing w:lineRule="auto" w:line="240" w:before="0" w:after="0"/>
        <w:ind w:left="0" w:firstLine="851"/>
        <w:jc w:val="both"/>
        <w:rPr>
          <w:lang w:val="ru-RU"/>
        </w:rPr>
      </w:pPr>
      <w:r>
        <w:rPr/>
        <w:t>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годы в сумме 0 рублей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b/>
          <w:b/>
        </w:rPr>
      </w:pPr>
      <w:r>
        <w:rPr/>
        <w:t xml:space="preserve">Статья 6. </w:t>
      </w:r>
      <w:r>
        <w:rPr>
          <w:b/>
        </w:rPr>
        <w:t>Источники финансирования дефицита бюджета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муниципального райо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14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0-2021 годы согласно приложению 15 к настоящему Решению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предусмотренные настоящим Решением, предоставляются в порядке согласно приложению 16 к настоящему Решению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 xml:space="preserve">Статья 8. </w:t>
      </w:r>
      <w:r>
        <w:rPr>
          <w:b/>
        </w:rPr>
        <w:t>Дорожный фонд муниципального района</w:t>
      </w:r>
    </w:p>
    <w:p>
      <w:pPr>
        <w:pStyle w:val="21"/>
        <w:spacing w:lineRule="auto" w:line="240" w:before="0" w:after="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19 год в объеме 16 198,2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20 год в объеме 17 037,6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21 год в объеме 17 037,6 тыс.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ья 9</w:t>
      </w:r>
      <w:r>
        <w:rPr>
          <w:b/>
          <w:sz w:val="24"/>
          <w:szCs w:val="24"/>
        </w:rPr>
        <w:t>. Муниципальный долг муниципального район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ерхний предел муниципального долга муниципального района на 1 января 2020 года не должен превышать 0 рублей, на 1 января 2021 года – 0 рублей, на 1 января 2022 года – 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муниципального района в течение 2019 года не должен превышать 26 871,9 тыс. рублей, в течение 2020 года – 27 294,1 тыс. рублей, в течение 2021 года – 27 296,6 тыс. рубле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2) верхний предел долга по муниципальным гарантиям на 1 января 2020года не должен превышать 0 рублей, на 1 января 2021 года – 0 рублей, на 1 января 2022 года – 0 рубле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бъем расходов на обслуживание муниципального долга в 2019 году – 8,2 тыс. рублей, в 2020 году – 0 рублей, в 2021 году – 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ья 10</w:t>
      </w:r>
      <w:r>
        <w:rPr>
          <w:b/>
          <w:sz w:val="24"/>
          <w:szCs w:val="24"/>
        </w:rPr>
        <w:t>. Программа муниципальных внутренних заимствований и муниципальных гарантий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дить Программу муниципальных внутренних заимствований муниципального райо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17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20-2021 годы согласно приложению 18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татья 11.</w:t>
      </w:r>
      <w:r>
        <w:rPr>
          <w:b/>
          <w:sz w:val="24"/>
          <w:szCs w:val="24"/>
        </w:rPr>
        <w:t xml:space="preserve"> Межбюджетные трансферт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едоставления и распределения иных межбюджетных трансфертов, передаваемых бюджетам поселений из бюджета муниципального района на обеспечение сбалансированности бюджетов, согласно приложению 1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у распределения иных межбюджетных трансфертов, передаваемых бюджетам поселений из бюджета муниципального района на осуществление части полномочий муниципального района в соответствии с заключенными соглашениями, согласно приложению 20 к настоящему Решению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твердить распределение бюджетам поселений:</w:t>
      </w:r>
    </w:p>
    <w:p>
      <w:pPr>
        <w:pStyle w:val="Normal"/>
        <w:numPr>
          <w:ilvl w:val="0"/>
          <w:numId w:val="6"/>
        </w:numPr>
        <w:ind w:left="142" w:firstLine="709"/>
        <w:jc w:val="both"/>
        <w:rPr/>
      </w:pPr>
      <w:r>
        <w:rPr>
          <w:sz w:val="24"/>
          <w:szCs w:val="24"/>
        </w:rPr>
        <w:t>дотаций за счет субвенций из республиканского бюджета по осуществлению полномочий по расчету и предоставлению дотаций поселениям в соответствии методикой, утвержденной приложением 1 к Закону Республики Бурятия от 07.09.2007 года № 2490-III (в ред. от 12.03.2015) «О наделении органов местного самоуправления муниципальных районов в Республике Бурятия государственными полномочиями по расчету и предоставлению дотаций поселениям за счет средств республиканского бюджета»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21 к настоящему Решению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20-2021 годы согласно приложению 22 к настоящему Реш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4"/>
          <w:szCs w:val="24"/>
        </w:rPr>
        <w:t>иных межбюджетных трансфертов на обеспечение сбалансированности бюджетов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23 к настоящему Решению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20-2021 годы согласно приложению 24 к настоящему Реш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 межбюджетных трансфертов, передаваемых бюджетам поселений из бюджета муниципального района на осуществление части полномочий муниципального района по организации утилизации и переработки бытовых и промышленных отходов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25 к настоящему Решению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20-2021 годы  согласно приложению 26 к настоящему Реш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4"/>
          <w:szCs w:val="24"/>
        </w:rPr>
        <w:t>иных межбюджетных трансфертов,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19 год согласно приложению 27 к настоящему Решению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20-2021 годы  согласно приложению 28 к настоящему Реш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ых межбюджетных трансфертов, передаваемых бюджетам поселений из бюджета муниципального района на выполнение общественных работ в рамках реализации подпрограммы «Организация общественных работ по Курумканскому району» муниципальной программы «Создание условий для устойчивого экономического развития муниципального образования «Курумканский район»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19 год согласно приложению 29 к настоящему Решению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 2020-2021 годы  согласно приложению 30 к настоящему Решению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бюджете муниципального района на 2019 год предусматривается нераспределенный между поселениями в муниципальном районе объем иных межбюджетных трансфер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сбалансированности бюджетов в сумме 3000,0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в сумме 200,0 тыс.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распределенный объем иных межбюджетных трансфертов бюджетам поселений распределяется в порядке, установленном Администрацией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ья 12.</w:t>
      </w:r>
      <w:r>
        <w:rPr>
          <w:b/>
          <w:sz w:val="24"/>
          <w:szCs w:val="24"/>
        </w:rPr>
        <w:t xml:space="preserve"> Особенности исполнения бюджета муниципального района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Администрация муниципального района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униципальн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Администрация муниципального района вправе направлять в течение финансового года остатки средств бюджета муниципального района, за исключением остатков неиспользованных межбюджетных трансфертов, полученных бюджетом муниципального района в форме субвенций, субсидий и иных межбюджетных трансфертов, на осуществление выплат, сокращающих долговые обяза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тановить, что средства в объеме остатков субсидий, предоставленных в 2018 году муниципальным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r>
        <w:rPr>
          <w:rFonts w:eastAsia="Calibri"/>
          <w:color w:val="0000FF"/>
          <w:sz w:val="24"/>
          <w:szCs w:val="24"/>
        </w:rPr>
        <w:t>абзацем вторым пункта 1 статьи 78.1</w:t>
      </w:r>
      <w:r>
        <w:rPr>
          <w:rFonts w:eastAsia="Calibri"/>
          <w:sz w:val="24"/>
          <w:szCs w:val="24"/>
        </w:rPr>
        <w:t xml:space="preserve"> Бюджетного кодекса Российской Федерации, в отношении которых наличие потребности в направлении их на те же цели в 2018 году не подтверждено в установленном порядке, в объеме неподтвержденных остатков подлежат в установленном Администрацией муниципального района порядке возврату в бюджет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увеличивать в 2019 году численность работников органов местного самоуправления, содержание которых производится за счет средств бюджета муниципального района, за исключением случаев:</w:t>
      </w:r>
    </w:p>
    <w:p>
      <w:pPr>
        <w:pStyle w:val="Normal"/>
        <w:tabs>
          <w:tab w:val="clear" w:pos="720"/>
          <w:tab w:val="left" w:pos="0" w:leader="none"/>
        </w:tabs>
        <w:ind w:firstLine="1211"/>
        <w:jc w:val="both"/>
        <w:rPr/>
      </w:pPr>
      <w:r>
        <w:rPr>
          <w:sz w:val="24"/>
          <w:szCs w:val="24"/>
        </w:rPr>
        <w:t>- наделения муниципального района федеральным законодательством либо законодательством Республики Бурятия новыми полномочия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если увеличение численности непосредственно связано с исполнением функций и полномочий, увеличивающих доходную часть бюджета муниципального района в объеме, превышающем объемы ассигнований, запланированных на содержание дополнительно выделенных един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Предоставление средств за счет остатков межбюджетных трансфертов, полученных из республиканского бюджета в форме субсидий, субвенций и иных межбюджетных трансфертов, имеющих целевое назначение, не использованных на 1 января 2019 года, осуществлять после получения решения главного администратора средств республиканского бюджета о праве их ис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по обращению главного распорядителя средств бюджета муниципального района в пределах объема бюджетных ассигнова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пределение межбюджетных трансфертов бюджету муниципального района постановлениями (распоряжениями) Правительства Республики Бурятия, приказами органов государственной власти Республики Бурятия, поступление уведомлений по расчетам между бюджетами по межбюджетным трансфертам, заключение соглашений о предоставлении субсидий из республиканского бюджета бюджетам муниципальных образований, а также уменьшение объемов бюджетных ассигнований по межбюджетным трансфертам, распределенных бюджету муниципального района в постановлениях (распоряжениях) Правительства Республики Бурятия, приказах органов государственной власти Республики Бурятия, имеющих целевое назначение и утвержденных в настоящем Реш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а муниципального района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униципального района из бюджетов бюджетной системы Российской Федерации в форме субсидий, в том числе путем введения новых кодов классификации расходов бюджета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группами (группами и подгруппами) видов расходов классификации расходов бюджета муниципального района в пределах бюджетных ассигнований, утвержденных по соответствующим целевым статьям (муниципальным программам и непрограммным направлениям деятельности) классификации расходов бюджета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) перераспределения бюджетных ассигнований между видами источников финансирования дефицита бюджета муниципального района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, предусмотренных на 2019 год.</w:t>
      </w:r>
    </w:p>
    <w:p>
      <w:pPr>
        <w:pStyle w:val="Heading"/>
        <w:ind w:left="12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ья 13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ее решение подлежит официальному опубликованию и вступает в силу с 1 январ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Сультимов В.В.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9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6" w:hanging="11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4:00Z</dcterms:created>
  <dc:creator>111</dc:creator>
  <dc:description/>
  <cp:keywords/>
  <dc:language>en-US</dc:language>
  <cp:lastModifiedBy>70</cp:lastModifiedBy>
  <cp:lastPrinted>2017-11-15T16:32:00Z</cp:lastPrinted>
  <dcterms:modified xsi:type="dcterms:W3CDTF">2018-11-16T02:18:00Z</dcterms:modified>
  <cp:revision>111</cp:revision>
  <dc:subject/>
  <dc:title> </dc:title>
</cp:coreProperties>
</file>