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9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0 и 2021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ИСТОЧНИКОВ ФИНАНС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БЮДЖЕТА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5"/>
        <w:gridCol w:w="2925"/>
        <w:gridCol w:w="402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источников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бюджета муниципального район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0 810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ые источники финансирования дефицита бюджета муниципального района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05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1 05 02 01 05 0000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6:00Z</dcterms:created>
  <dc:creator>1</dc:creator>
  <dc:description/>
  <cp:keywords/>
  <dc:language>en-US</dc:language>
  <cp:lastModifiedBy>Admin</cp:lastModifiedBy>
  <cp:lastPrinted>2010-12-20T09:34:00Z</cp:lastPrinted>
  <dcterms:modified xsi:type="dcterms:W3CDTF">2018-11-12T07:00:00Z</dcterms:modified>
  <cp:revision>43</cp:revision>
  <dc:subject/>
  <dc:title>Приложение 1</dc:title>
</cp:coreProperties>
</file>