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районного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«Курумканский район» на 2017 год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и на плановый период 2018 и 2019 годов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ГЛАВНЫХ АДМИНИСТРАТОРОВ ДОХОДОВ БЮДЖЕТА МУНИЦИПАЛЬНОГО РАЙОНА – ОРГАНОВ ГОСУДАРСТВЕННОЙ ВЛАСТИ РОССИЙСКОЙ ФЕДЕ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65"/>
        <w:gridCol w:w="2257"/>
        <w:gridCol w:w="4935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оссийской Федерации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ого администратора доход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ов бюджета муниципального района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ая  служба  по  надзору   в   сфере природопользова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20 01 0000 1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1 16 25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 01 0000 14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законодательства Российской Федерации об особо охраняемых природных территориях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1 16 25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 01 0000 14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5030 05 0000 14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е агентство по рыболовству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5030 05 0000 14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05 0000 14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едеральная служба по ветеринарному и фитосанитарному надзору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05 0000 14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вление Федерального казначейства по Республике Бурят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0 01 0000 1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0 01 0000 1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0 01 0000 1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03 02260 01 0000 1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едеральная служба по надзору в сфере защиты прав потребителе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 благополучия человек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8010 01 0000 14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8020 01 0000 14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5050 01 0000 14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8000 01 0000 14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05 0000 14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истерство РФ по делам гражданской обороны, чрезвычайным ситуациям и ликвидаций последствии стихийных бедстви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6 43000 01 0000 140  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законодательства Российской Федерации об                                  административных        правонарушениях,                                  предусмотренные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статьей  20.25</w:t>
              </w:r>
            </w:hyperlink>
            <w:r>
              <w:rPr>
                <w:rFonts w:cs="Times New Roman" w:ascii="Times New Roman" w:hAnsi="Times New Roman"/>
              </w:rPr>
              <w:t xml:space="preserve">  Кодекса                              Российской Федерации об административных                                  правонарушения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вление Федеральной налоговой службы Российской Федерации по Республике Бурят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2010 02 0000 1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ый  налог  на  вмененный  доход для                             отдельных видов деятельности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2020 02 0000 1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 налог  на  вмененный  доход  для отдельных   видов    деятельности    (за налоговые периоды, истекшие до 1  января 2011 года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05 03010 01 0000 1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ый  сельскохозяйственный  налог 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20 01 0000 1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 сельскохозяйственный  налог  (за                           налоговые периоды, истекшие до 1  января                             2011 года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4020 02 0000 1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патентной системы налогообложения, зачисляемый в бюджеты   муниципальных район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3010 01 0000 1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3010 01 0000 14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енежные взыскания (штрафы) за нарушение законодательства о налогах и сборах, предусмотренные </w:t>
            </w:r>
            <w:hyperlink r:id="rId3">
              <w:r>
                <w:rPr>
                  <w:rStyle w:val="InternetLink"/>
                </w:rPr>
                <w:t>статьями 116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118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статьей 119.1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пунктами 1</w:t>
              </w:r>
            </w:hyperlink>
            <w:r>
              <w:rPr/>
              <w:t xml:space="preserve"> и </w:t>
            </w:r>
            <w:hyperlink r:id="rId7">
              <w:r>
                <w:rPr>
                  <w:rStyle w:val="InternetLink"/>
                </w:rPr>
                <w:t>2 статьи 120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статьями 125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126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128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</w:rPr>
                <w:t>129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</w:rPr>
                <w:t>129.1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</w:rPr>
                <w:t>132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</w:rPr>
                <w:t>133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</w:rPr>
                <w:t>134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</w:rPr>
                <w:t>135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</w:rPr>
                <w:t>135.1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3030 01 0000 14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6000 01 0000 14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инистерство внутренних дел по Республике Бурятия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8010 01 0000 14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8020 01 0000 14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05 0000 14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неральная прокуратура Российской Федераци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16 25060 01 0000 14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05 0000 14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доходы бюджета муниципального района, администрирование которых может осуществляться главными администраторами доходов бюджета муниципального района в пределах их компетенци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6010 02 0000 1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с продаж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7013 05 0000 1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рекламу, мобилизуемый на территориях муниципальных район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7022 05 0000 1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ртный сбор, мобилизуемый на территориях муниципальных район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7033 05 0000 1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7043 05 0000 1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7053 05 0000 1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стные налоги и сборы, мобилизуемые на территориях муниципальных районов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F24B1C927CB0E939A09ABEDE65920B716BB1F1074B72349E24C4CABB1511764CD11C1892E0QCx2X" TargetMode="External"/><Relationship Id="rId3" Type="http://schemas.openxmlformats.org/officeDocument/2006/relationships/hyperlink" Target="consultantplus://offline/ref=ADA4D999A460E2445679B6B0302983AF1BEAA46111278012CB6144683A3B8209D0F47458B81247KEG" TargetMode="External"/><Relationship Id="rId4" Type="http://schemas.openxmlformats.org/officeDocument/2006/relationships/hyperlink" Target="consultantplus://offline/ref=ADA4D999A460E2445679B6B0302983AF1BEAA46111278012CB6144683A3B8209D0F47458BA1A76484EK1G" TargetMode="External"/><Relationship Id="rId5" Type="http://schemas.openxmlformats.org/officeDocument/2006/relationships/hyperlink" Target="consultantplus://offline/ref=ADA4D999A460E2445679B6B0302983AF1BEAA46111278012CB6144683A3B8209D0F47458B91B47KFG" TargetMode="External"/><Relationship Id="rId6" Type="http://schemas.openxmlformats.org/officeDocument/2006/relationships/hyperlink" Target="consultantplus://offline/ref=ADA4D999A460E2445679B6B0302983AF1BEAA46111278012CB6144683A3B8209D0F47458BA1A76494EK0G" TargetMode="External"/><Relationship Id="rId7" Type="http://schemas.openxmlformats.org/officeDocument/2006/relationships/hyperlink" Target="consultantplus://offline/ref=ADA4D999A460E2445679B6B0302983AF1BEAA46111278012CB6144683A3B8209D0F47458BA1A76464EK8G" TargetMode="External"/><Relationship Id="rId8" Type="http://schemas.openxmlformats.org/officeDocument/2006/relationships/hyperlink" Target="consultantplus://offline/ref=ADA4D999A460E2445679B6B0302983AF1BEAA46111278012CB6144683A3B8209D0F47458B91A47K0G" TargetMode="External"/><Relationship Id="rId9" Type="http://schemas.openxmlformats.org/officeDocument/2006/relationships/hyperlink" Target="consultantplus://offline/ref=ADA4D999A460E2445679B6B0302983AF1BEAA46111278012CB6144683A3B8209D0F47458BA1A754E4EKBG" TargetMode="External"/><Relationship Id="rId10" Type="http://schemas.openxmlformats.org/officeDocument/2006/relationships/hyperlink" Target="consultantplus://offline/ref=ADA4D999A460E2445679B6B0302983AF1BEAA46111278012CB6144683A3B8209D0F47458BA1A754E4EK0G" TargetMode="External"/><Relationship Id="rId11" Type="http://schemas.openxmlformats.org/officeDocument/2006/relationships/hyperlink" Target="consultantplus://offline/ref=ADA4D999A460E2445679B6B0302983AF1BEAA46111278012CB6144683A3B8209D0F47458BA1A754F4EKDG" TargetMode="External"/><Relationship Id="rId12" Type="http://schemas.openxmlformats.org/officeDocument/2006/relationships/hyperlink" Target="consultantplus://offline/ref=ADA4D999A460E2445679B6B0302983AF1BEAA46111278012CB6144683A3B8209D0F47458BA1A754F4EK0G" TargetMode="External"/><Relationship Id="rId13" Type="http://schemas.openxmlformats.org/officeDocument/2006/relationships/hyperlink" Target="consultantplus://offline/ref=ADA4D999A460E2445679B6B0302983AF1BEAA46111278012CB6144683A3B8209D0F47458BA1A754D4EK1G" TargetMode="External"/><Relationship Id="rId14" Type="http://schemas.openxmlformats.org/officeDocument/2006/relationships/hyperlink" Target="consultantplus://offline/ref=ADA4D999A460E2445679B6B0302983AF1BEAA46111278012CB6144683A3B8209D0F47458BA1947K7G" TargetMode="External"/><Relationship Id="rId15" Type="http://schemas.openxmlformats.org/officeDocument/2006/relationships/hyperlink" Target="consultantplus://offline/ref=ADA4D999A460E2445679B6B0302983AF1BEAA46111278012CB6144683A3B8209D0F47458BA1A754A4EK1G" TargetMode="External"/><Relationship Id="rId16" Type="http://schemas.openxmlformats.org/officeDocument/2006/relationships/hyperlink" Target="consultantplus://offline/ref=ADA4D999A460E2445679B6B0302983AF1BEAA46111278012CB6144683A3B8209D0F47458BA1947K3G" TargetMode="External"/><Relationship Id="rId17" Type="http://schemas.openxmlformats.org/officeDocument/2006/relationships/hyperlink" Target="consultantplus://offline/ref=ADA4D999A460E2445679B6B0302983AF1BEAA46111278012CB6144683A3B8209D0F47458BA1947K0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2:35:00Z</dcterms:created>
  <dc:creator>1</dc:creator>
  <dc:description/>
  <cp:keywords/>
  <dc:language>en-US</dc:language>
  <cp:lastModifiedBy>Admin</cp:lastModifiedBy>
  <cp:lastPrinted>2009-11-16T14:08:00Z</cp:lastPrinted>
  <dcterms:modified xsi:type="dcterms:W3CDTF">2016-11-14T07:05:00Z</dcterms:modified>
  <cp:revision>67</cp:revision>
  <dc:subject/>
  <dc:title>Приложение 1</dc:title>
</cp:coreProperties>
</file>