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false"/>
        <w:tabs>
          <w:tab w:val="clear" w:pos="709"/>
          <w:tab w:val="left" w:pos="538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41"/>
        <w:keepNext w:val="false"/>
        <w:tabs>
          <w:tab w:val="clear" w:pos="709"/>
          <w:tab w:val="left" w:pos="5387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 исполнению бюджета муниципального</w:t>
      </w:r>
    </w:p>
    <w:p>
      <w:pPr>
        <w:pStyle w:val="41"/>
        <w:keepNext w:val="false"/>
        <w:tabs>
          <w:tab w:val="clear" w:pos="709"/>
          <w:tab w:val="left" w:pos="5387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разования «Курумканский   район» за 2022 год</w:t>
      </w:r>
    </w:p>
    <w:p>
      <w:pPr>
        <w:pStyle w:val="41"/>
        <w:keepNext w:val="false"/>
        <w:tabs>
          <w:tab w:val="clear" w:pos="709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keepNext w:val="false"/>
        <w:tabs>
          <w:tab w:val="clear" w:pos="709"/>
          <w:tab w:val="left" w:pos="5387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За 2023 год поступило доходов в сумме 1 015 607,16 тыс. руб., в том числе поступило налоговых доходов 86 852,38 тыс. руб., неналоговых доходов 4 428,67 тыс. руб.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безвозмездных поступлений 924 326,11 тыс. руб., в том числе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безвозмездные поступления от других бюджетов бюджетной системы РФ 924 053,96 тыс. руб., прочие безвозмездные поступления 779,98 тыс. руб.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 263,54 тыс. руб., возврат остатков субсидий, субвенций и иных межбюджетных трансфертов, имеющих целевое назначение, прошлых лет 771,37 тыс. руб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2023 год поступило налоговых и неналоговых доходов в сумме 91 281,05 тыс. руб., при уточненном годовом плане 89 691,99 тыс. руб. или 101,8 % годовых плановых назначен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Анализ структуры налоговых и неналоговых доходов за 2023 год показывает, что наибольший удельный вес в сумме поступлений доходов занимают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алог на доходы физических лиц – 48,4 %, акцизы по подакцизным товарам – 27,4 %, налоги на совокупный доход – 17,3 %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резе налоговых и неналоговых доходов поступил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- н</w:t>
      </w:r>
      <w:r>
        <w:rPr>
          <w:rFonts w:cs="Times New Roman" w:ascii="Times New Roman" w:hAnsi="Times New Roman"/>
          <w:b/>
          <w:bCs/>
        </w:rPr>
        <w:t xml:space="preserve">алога на доходы физических лиц </w:t>
      </w:r>
      <w:r>
        <w:rPr>
          <w:rFonts w:cs="Times New Roman" w:ascii="Times New Roman" w:hAnsi="Times New Roman"/>
          <w:bCs/>
        </w:rPr>
        <w:t>за 2023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го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ступило 44 201,93 тыс. руб., при уточненном плане 43 871,20 тыс. руб. или 100,7 % к годовым назначениям. План перевыполнен в связи с увеличением МРОТ, повышением средней заработной платы по отдельным категориям в целях выполнения «майских» указов, а также работой комиссии по повышению доходной базы, снижению убыточности, предупреждению банкротства организации и легализации заработной платы при Администрации МО «Курумканский район» направленной на пресечение выплаты «теневой» зарплаты, а также соблюдения работодателями требований по выплате не ниже среднеотраслевой зарплаты и соблюдения сроков уплаты налога в бюдже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налог, взимаемый в связи с применением упрощенной системы налогообложения</w:t>
      </w:r>
      <w:r>
        <w:rPr>
          <w:rFonts w:cs="Times New Roman" w:ascii="Times New Roman" w:hAnsi="Times New Roman"/>
        </w:rPr>
        <w:t xml:space="preserve"> за 2023 год поступило в бюджет в сумме 14 776,4 тыс. руб., при плане 14 244,9 тыс. руб. или 103,7 % к годовым назначениям. План перевыполнен в связи с поступлением задолженности за прошлый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единого налога на вмененный доход</w:t>
      </w:r>
      <w:r>
        <w:rPr>
          <w:rFonts w:cs="Times New Roman" w:ascii="Times New Roman" w:hAnsi="Times New Roman"/>
        </w:rPr>
        <w:t xml:space="preserve"> за 2023 год поступило в бюджет в сумме -69,8 тыс. руб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единого сельскохозяйственного налога </w:t>
      </w:r>
      <w:r>
        <w:rPr>
          <w:rFonts w:cs="Times New Roman" w:ascii="Times New Roman" w:hAnsi="Times New Roman"/>
        </w:rPr>
        <w:t xml:space="preserve">за 2023 год поступило в сумме 215,25 тыс. руб., при плане 214,2 тыс. руб., или 100,5 % к годовым назначениям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государственной пошлины </w:t>
      </w:r>
      <w:r>
        <w:rPr>
          <w:rFonts w:cs="Times New Roman" w:ascii="Times New Roman" w:hAnsi="Times New Roman"/>
        </w:rPr>
        <w:t>за 2023 год поступило в сумме 1 803,66 тыс. руб., при уточненном плане 1 700,20 тыс. руб. или 106,1 %. Государственная пошлина по делам, рассматриваемым в судах общей юрисдикции, мировыми судьями (за исключением Верховного Суда Российской Федерации) – 1 803,66 тыс.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</w:rPr>
        <w:t xml:space="preserve"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 </w:t>
      </w:r>
      <w:r>
        <w:rPr>
          <w:rFonts w:cs="Times New Roman" w:ascii="Times New Roman" w:hAnsi="Times New Roman"/>
        </w:rPr>
        <w:t>поступило в 2023 году в сумме 916,3 тыс. руб., при уточненном годовом плане 760,9 тыс. руб., или 120,4 %. План перевыполнен в связи с поступлением задолженности за прошлый год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 xml:space="preserve">За 2023 год заключены 14 договоров </w:t>
      </w:r>
      <w:r>
        <w:rPr>
          <w:rFonts w:cs="Times New Roman" w:ascii="Times New Roman" w:hAnsi="Times New Roman"/>
          <w:b/>
        </w:rPr>
        <w:t>аренды имущества</w:t>
      </w:r>
      <w:r>
        <w:rPr>
          <w:rFonts w:cs="Times New Roman" w:ascii="Times New Roman" w:hAnsi="Times New Roman"/>
        </w:rPr>
        <w:t xml:space="preserve">, в том числе: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рриториальный орган Федеральной службы государственной статистики по РБ на сумму 46,5 тыс. руб.;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ехнадзор Республики Бурятия на сумму 44,6 тыс. руб.;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Центр кадастровых работ» на сумму 54,3 тыс. руб.;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О «Мегафон» на сумму 61,1 тыс. руб.;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тариус Курумканского нотариального округа Доржиев Б.Б. на сумму 35,0 тыс. руб.;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П Аюшиев К.Н. на сумму 204,0 тыс. руб.;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Универсал» на сумму 72,7 тыс. руб.;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Универсал» на сумму 10,0 тыс. руб.;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Универсал» на сумму 2,0 тыс. руб.;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авшук В.В. на сумму 55,0 тыс. руб.;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К «Хуторхой» на сумму 14,6 тыс. руб.;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Курумкан медиа» на сумму 127,4 тыс. руб.;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П Гармаев С.В. на сумму 110,0 тыс. руб.;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К «Эрдэм» на сумму 24,7 тыс. руб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доходов от сдачи в аренду имущества, находящегося в оперативном управлении органов управления муниципальных районов </w:t>
      </w:r>
      <w:r>
        <w:rPr>
          <w:rFonts w:cs="Times New Roman" w:ascii="Times New Roman" w:hAnsi="Times New Roman"/>
          <w:bCs/>
        </w:rPr>
        <w:t>за 2023 го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ступило в сумме 874,4 тыс. руб., при уточненном плане 874,4 тыс. руб. или 100,0 % к годовым назначения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- платы за негативное воздействие на окружающую среду </w:t>
      </w:r>
      <w:r>
        <w:rPr>
          <w:rFonts w:cs="Times New Roman" w:ascii="Times New Roman" w:hAnsi="Times New Roman"/>
        </w:rPr>
        <w:t xml:space="preserve">за 2023 год поступило в сумме 44,2 тыс. руб., при уточненном годовом плане 78,1 тыс. руб., или 56,6 %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- доходов от реализации иного имущества, находящегося в собственности муниципальных районов </w:t>
      </w:r>
      <w:r>
        <w:rPr/>
        <w:t xml:space="preserve">за 2023 год поступило в сумме 96,0 тыс. руб., при плане 96,0 тыс. руб. или 100,0 %.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268"/>
        <w:gridCol w:w="2268"/>
        <w:gridCol w:w="1417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расположе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н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жилое здание (2700 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Бурятия, Курумканский район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имка Балагун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в электронной форме. Протокол аукциона №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6.01.2023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аев С.Р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- доходов от продажи земельных участков</w:t>
      </w:r>
      <w:r>
        <w:rPr>
          <w:rFonts w:cs="Times New Roman" w:ascii="Times New Roman" w:hAnsi="Times New Roman"/>
        </w:rPr>
        <w:t xml:space="preserve"> поступило в 2023 году в сумме 835,9 тыс. руб., при уточненном годовом плане 833,1 тыс. руб., или 100,3 % к годовым назначениям. Земельные участки проданы на торгах посредством аукциона, без торгов в соответствии с Земельным Кодексом Российской Федер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- штрафов, санкции, возмещение ущерба</w:t>
      </w:r>
      <w:r>
        <w:rPr>
          <w:rFonts w:cs="Times New Roman" w:ascii="Times New Roman" w:hAnsi="Times New Roman"/>
        </w:rPr>
        <w:t xml:space="preserve"> поступило за 2023 год в сумме 898,8 тыс. руб.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Наибольший удельный вес в структуре штрафов в 2023 году занимают 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 – 22,7 %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– 10,8 %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– 15,1 %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– 18,6 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- невыясненных поступлений, зачисляемых в бюджеты муниципальных районов </w:t>
      </w:r>
      <w:r>
        <w:rPr>
          <w:rFonts w:cs="Times New Roman" w:ascii="Times New Roman" w:hAnsi="Times New Roman"/>
        </w:rPr>
        <w:t xml:space="preserve">на 01 января 2024 года нет. 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Безвозмездные поступления поступили в сумме 924 053,96 тыс. рублей, при плане 925 903,16 тыс. рублей или 99,80 %. Дотации бюджетам бюджетной системы Российской Федерации поступили 170 463,67 тыс. рублей, или 100% от плана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выравнивание бюджетной обеспеченности – 154 126,0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на поддержку мер по обеспечению сбалансированности бюджетов – 12 978,0 тыс.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чие дотации – 3 359,67 тыс. 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бюджетам бюджетной системы Российской федерации – 355 947,58 тыс. рублей. или 99,5 % от плана. Субвенции бюджетам бюджетной системы Российской Федерации – 254 807,16 тыс. рублей, 99,98 % от плана. Иные межбюджетные трансферты – 142 835,56 тыс. рублей, или 100% от пл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Бюджет муниципального образования «Курумканский район» по расходам  при утвержденных бюджетных назначениях в сумме 1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013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581,06 тыс. рублей исполнен на 999 167,00  тыс. рублей или 98,58 %.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  <w:tab w:val="left" w:pos="2340" w:leader="none"/>
        </w:tabs>
        <w:spacing w:lineRule="auto" w:line="240" w:before="0" w:after="0"/>
        <w:ind w:left="-180" w:right="-167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00 Общегосударственные вопросы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ab/>
        <w:t>По разделу 0100 «Общегосударственные вопросы» исполнение за отчетный период  составило 82 526,42 тыс. рублей при годовом плане 82 725,54 тыс. рублей или на 99,76%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4500" w:leader="none"/>
        </w:tabs>
        <w:spacing w:lineRule="auto" w:line="240" w:before="0" w:after="0"/>
        <w:ind w:left="0" w:right="3" w:firstLine="709"/>
        <w:jc w:val="both"/>
        <w:rPr/>
      </w:pPr>
      <w:r>
        <w:rPr>
          <w:rFonts w:cs="Times New Roman" w:ascii="Times New Roman" w:hAnsi="Times New Roman"/>
        </w:rPr>
        <w:t>Расходы на выплату заработной платы с начислениями составили – 63 379,64 тыс. рублей или 76,8 % в общем объеме расходов по разделу 0100 «Общегосударственные вопросы».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На оплату коммунальных услуг 3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434,30 тыс. рублей или 4,2%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редельный нормативов на содержание органов местного самоуправления на 2023 год, доведенный приказом Министерства финансов РБ, муниципальным образованием не превышен.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 0300 «Национальная безопасность и правоохранительная деятельность»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ab/>
        <w:t xml:space="preserve">По разделу 0300 «Национальная безопасность и правоохранительная деятельность» исполнение составило 1 343,37 тыс. рублей, 100,0 % исполнение по разделу, в том числе: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униципальной программе «Регулирование численности волков в Курумканском районе» исполнение составило 584,0 тыс. рублей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ы на защиту населения от чрезвычайных ситуаций и гражданскую оборону составили 759,37 тыс. рублей.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0400 «Национальная экономика»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ab/>
        <w:t>По разделу 0400 «Национальная экономика» исполнение за отчетный период составило 113 863,82 тыс. рублей при годовом плане 125 391,31 тыс. рублей или 90,81 % от плана,  том числ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ая программа "Создание условий для устойчивого экономического развития муниципального образования "Курумканский район"</w:t>
      </w:r>
      <w:r>
        <w:rPr>
          <w:rFonts w:cs="Times New Roman" w:ascii="Times New Roman" w:hAnsi="Times New Roman"/>
        </w:rPr>
        <w:t xml:space="preserve"> в сумме 2 438,81 тыс. рублей, в том числе: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удоустройство на временные места работы безработных граждан в сумме 67,14 тыс. рублей (Организация общественных работ по Курумканскому району);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я, направленные на поддержку сельскохозяйственного производства – 200,0 тыс. рублей;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</w:rPr>
        <w:t>- Подпрограмма "Поддержка и развитие малого и среднего предпринимательства" в сумме – 1 260,0 тыс. рублей, в том числе: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</w:rPr>
        <w:t>- обеспечение твердым топливом отдельных категорий граждан – 360,0 тыс. рублей;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</w:rPr>
        <w:t>- субсидии на организацию транспортного обслуживания населения – 900,0 тыс. рублей;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одпрограмма "Реализация мероприятий направленных на увеличение собираемости имущественных налогов", видеоролик об уплате имущественных налогов – 20,0 тыс. рублей;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 Подпрограмма "Социально-экономическое развитие коренных малочисленных народов Севера </w:t>
      </w:r>
      <w:r>
        <w:rPr>
          <w:rFonts w:cs="Times New Roman" w:ascii="Times New Roman" w:hAnsi="Times New Roman"/>
        </w:rPr>
        <w:t>Курумканского района" – 696,27 тыс. рублей, в том числе:</w:t>
      </w:r>
    </w:p>
    <w:p>
      <w:pPr>
        <w:pStyle w:val="Normal"/>
        <w:spacing w:lineRule="auto" w:line="240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оздание музыкальных эвенкийских композиций, аранжировок на слова и тексты – 50,0 тыс. рублей;</w:t>
      </w:r>
    </w:p>
    <w:p>
      <w:pPr>
        <w:pStyle w:val="Normal"/>
        <w:spacing w:lineRule="auto" w:line="240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убсидии на поддержку экономического и социального развития коренных малочисленных народов Севера, Сибири и Дальнего Востока – 646,27 тыс. рублей (ФБ – 583,19 тыс. рублей, РБ – 37,22 тыс. рублей, МБ – 25,86 тыс. рублей) на укрепление материальной технической базы  СРЭО (семейно-родовая эвенкийская община) ;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 Ежегодное поощрение администраций сельских поселений за достижение наилучших значений показателей эффективности деятельности органов местного самоуправления сельских поселений – 200,0 тыс. рублей.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рограмма "Реализация мероприятий направленных на увеличение собираемости имущественных налогов" – 15,4 тыс. рублей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</w:rPr>
        <w:t>2. МЦП  «Благоустройство территорий массового отдыха, в том числе прилегающих к местам туристического показа» расходы составили  4 877,10 тыс. рублей, в том числе за счет: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бсидии на благоустройство территорий, прилегающих к местам туристского показа – 3 840,66 тыс. рублей и софинансирование из местного бюджета  - 556,62 тыс. рублей. Расходы предусмотрены на благоустройство территории Аллинского горячего источника в Курумканском районе, Республики Бурятия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развития туристической привлекательности лечебно-оздоровительных местностей Курумканского района – 312,73 тыс. рублей;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</w:rPr>
        <w:t>- реализация мероприятий по признанию территорий района лечебно-оздоровительными местностями – 438,96 тыс. рублей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>3. Муниципальная программа "Защита населения и территории Курумканского района от чрезвычайных ситуаций природного и техногенного характера" – 608,54 тыс. рублей, из них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>- Отлов, транспортировка и содержание безнадзорных животных – 354,56 тыс. рубле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апитальный (текущий) ремонт и содержание сибиреязвенных захоронений и скотомогильников (биотермических ям) – 253,97 тыс. рублей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>4. Муниципальная целевая программа "Повышение безопасности дорожного движения в МО "Курумканский район" на 2021-2023 годы" – 104 758,64 тыс. рублей, в том числе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дорожного фонда МО «Курумканский район» - 22 110,97 тыс. рубле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федерального и республиканского бюджета – 82 597,67 тыс.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рограмма "Повышение эффективности мер по профилактике дорожно-транспортных происшествий" – 50,0 тыс. рублей, на агитационно-пропагандистские мероприятия по профилактике дорожно транспортного травматизм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>5. Муниципальная программа "Обеспечение общественного порядка и профилактика преступности в муниципальном образовании "Курумканский район" – 60,0 тыс. рублей, из них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>-    мероприятия для снижения уровня преступности и правонарушений в состоянии алкогольного опьянения – 20,0 тыс. рубле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мероприятий по уничтожению дикорастущей конопли – 20,0 тыс. рубле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ходы на добровольную народную дружину – 20,0 тыс. рубле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униципальная программа "Развитие имущественных и земельных отношений на 2018-2020 годы в Курумканском районе – 967,47 тыс. рублей, в том числе за счет субсидии бюджетам муниципальных районов на проведение комплексных кадастровых работ, в том числе за счет федерального бюджета – 906,7 тыс. рублей, республиканского бюджета – 50,15 тыс. рублей, местного бюджета – 10,62 тыс. рубле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униципальная программа "Содержание и развитие муниципального хозяйства Курумканского района" – 2 900,81 тыс. рублей, в том числе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дпрограмма "Формирование генеральных планов и правил землепользования и застройки сельских поселений" – 260,81 тыс. руб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tabs>
          <w:tab w:val="clear" w:pos="709"/>
          <w:tab w:val="left" w:pos="142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0500 «Жилищно-коммунальное хозяйство»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о разделу 0500 исполнение за отчетный период составило 26 554,21 тыс. рублей или 94,54 % от плана,  том числе: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- 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 и многоквартирных домов, признанных аварийными и не подлежащими реконструкции – 2 106,0 тыс. рублей, из них: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- федеральный бюджет – 2 063,88 тыс. рублей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- республиканский бюджет – 37,91 тыс. рублей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- местный бюджет – 4,21 тыс. рублей.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1) Подготовка объектов жилищно-коммунального хозяйства к отопительному сезону – 9 253,7 тыс. рублей, из них: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воочередные мероприятия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 – 5 249,0 тыс. рублей (РБ-5 144,0 тыс. рублей, МБ-105,0 тыс. рублей), в том числе:  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работ по капитальному ремонту тепловой сети и водопроводной сети в с. Курумкан Курумканского района (от ТК-36 до ул. Рабочая, 27; от ТК-36 до ул. Рабочая,29; от ТК-35 до ул. Рабочая,26) – 1 308,58 тыс. рублей (РБ-1 282,41 тыс. рублей, МБ-26,17 тыс. рублей)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- Выполнение работ по капитальному ремонту тепловой сети и водопроводной сети в с. Курумкан Курумканского района от ТК-11 до здания отдела полиции – 1 391,56 тыс. рублей (РБ-1 363,73 тыс. рублей, МБ-27,83 тыс. рублей)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Выполнение работ по капитальному ремонту тепловой сети и водопроводной сети от ТК-39 до здания гаража в с. Курумкан Курумканского района – 1 072,68 тыс. рублей (РБ-1 051,23 тыс. рублей, МБ-21,45 тыс. рублей)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и установка котла КВм-1,45 МВт на котельную "База" в с. Курумкан Курумканского района – 1 446,63 тыс. рублей (РБ-1 446,63 тыс. рублей, МБ-29,54 тыс. рублей).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апитальный ремонт объектов коммунальной инфраструктуры (Капитальный ремонт котельной в с. Улюнхан) – 2 472,19 тыс. рублей (РБ – 2 422,75 тыс. рублей, МБ – 49,44 тыс. рублей)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уществление части полномочий муниципального района по организации водоснабжения населения в соответствии с заключенными соглашениями – 300,0 тыс. рублей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4) Приобретение специализированного транспорта - водовоза для нужд сельского поселения "Могойто" в сумме 4 854,0 тыс. рублей за счет средств субсидии на развитие общественной инфраструктуры (РБ- 4 528,6 тыс. рублей, МБ – 325,36 тыс. рублей).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рганизация водоснабжения населения – 290,0 тыс. рублей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6) В рамках федеральной программы «Формирование современной городской среды муниципального образования "Курумканский район"» проведены работы по благоустройству дворовых территории в с.Курумкан и общественных территорий в с. Курумкан и в с. Аргада Курумканского района) в сумме 1 234,8 тыс. рублей (ФБ-1 208,88 тыс. рублей, РБ-24,67 тыс. рублей, МБ-1,25 тыс. рублей)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7) Реализация проекта «1000 дворов» на сумму 9 912,71 тыс. рублей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0600 «Охрана окружающей среды»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му разделу расходы составили 2 837,09 тыс. рублей, в том числе: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объектов размещения твердых коммунальных отходов – 1 689,15 тыс. рублей (РБ – 1 604,69 тыс. рублей, МБ – 84,46 тыс. рублей)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- расходы за счет платы за негативное воздействие на окружающую среду – 1 147,94 тыс. рублей. 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0700 « Образование»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ab/>
        <w:t>Доля расходов на образование в общем объеме составляет  61,0 % или в сумме 618 774,35 тыс. рублей, исполнение к годовому назначению  составило 99,83 % или 617 702,25 тыс. рублей.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>Расходы на содержание детских дошкольных учреждений составили 100 618,52 тыс. рублей, или 99,0 %, к годовому назначению, из них: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- текущий ремонт детских дошкольных учреждений – 399,63 тыс. рублей (подготовка к новому учебному году)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мунальные услуги – 11 398,77  тыс. рублей.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я по противодействию терроризма в образовательных учреждениях района – 45,0 тыс. рублей.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ab/>
        <w:t>Исполнение расходов на содержание общеобразовательных учреждений в 2023 году составило 99,76% или  в сумме 405 150,17 тыс. рублей, из них: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- на финансирование общеобразовательных учреждений в части реализации ими государственного стандарта общего образования в сумме 185 520,0 тыс. рублей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 – 18 748,8 тыс. рублей (ФБ-17 707,20 тыс. рублей, РБ – 1 041,60 тыс. рублей)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- Субвенции бюджетам муниципальных районов на ежемесячное денежное вознаграждение за классное руководство – 2 815,0 тыс. рублей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-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– 10 643,60 тыс. рублей (ФБ – 5 324,8 тыс. рублей, РБ – 5 324,8 тыс. рублей)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- Субсидии бюджетам муниципальных образований на организацию горячего питания обучающихся, получающих основное общее, среднее общее образование в муниципальных образовательных организациях – 10 410,60 тыс. рублей (РБ-5 031,95 тыс. рублей, МБ – 5 031,95 тыс. рублей)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- Капитальный ремонт спортивного зала здания МБОУ "Курумканская СОШ №1" – 790,91 тыс. рублей, за счет средств субсидии на развитие общественной инфраструктуры (РБ – 751,36 тыс. рублей, МБ – 39,54 тыс. рублей) 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питальный ремонт спортивного зала здания МБОУ "Курумканская СОШ №1" – 6 302,79 тыс. рублей, за счет субсидии  на капитальный ремонт муниципальных общебразовательных организаций и (или) дополнительного образований (РБ-6199,1 тыс. рублей, МБ-126,05 тыс. рублей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питальный ремонт спортивного зала здания МБОУ "Курумканская СОШ №1" – 3 333,33 тыс. рублей, за счет 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ФБ-3234,0 тыс. рублей, РБ-66,0 тыс. рублей, МБ-33,33 тыс. рублей).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- коммунальные расходы – 50 375,62 тыс. рублей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- приобретение твердого топлива и газа – 3 537,09 тыс. рублей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-  текущий ремонт общеобразовательных учреждений – 7 719,06 тыс. рублей (подготовка к новому учебному году)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на обеспечение деятельности (оказание услуг) общеобразовательных учреждений дополнительного образования составили 75 353,25 тыс. рублей, 99,99% исполнение, из них: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- коммунальные услуги – 3 657,96 тыс. рублей.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на оздоровление детей составили в сумме 4 001,97 тыс. рублей, том числе за счет местного бюджета 878,28 тыс. рубле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0800 Культура, кинематография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ab/>
        <w:t>По разделу «Культура, кинематография » расходы составили в сумме 69 266,16 тыс. рублей, или 100,0 % к годовому назначению, в том числе: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- Капитальный ремонт здания Майского ДК Курумканского района – 10 868,19 тыс. рублей за счет субсидии на развитие сети учреждений культурно-досугового типа в сельской местности (ФБ – 10 216,09 тыс. рублей, РБ-652,09 тыс. рублей)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выполнение переданных полномочий от сельских поселений на создание условий для организации досуга и обеспечения населения услугами организаций культуры 15 772,95 тыс. рублей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- Субсидии на государственную поддержку отрасли культуры (государственная поддержка на выплату денежного поощрения лучшим работникам сельских учреждений культуры и лучшим сельским учреждениям культуры) – 53,10 тыс. рублей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- Субсидии на государственную поддержку отрасли культуры (Субсидии на реализацию мероприятий по модернизации библиотек в части комплектования книжных фондов библиотек) – 100,48 тыс. рублей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-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 – 835,82 тыс. рублей (ФБ-785,67 тыс. рублей, РБ-50,15 тыс. рублей)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0900 «Здравоохранение, физическая культура и спорт»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сходы по разделу «Здравоохранение» составили 74,85 тыс. рублей на реализацию муниципальной программы «Предупреждение и борьба с заболеваниями социального характера», из них: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Cs w:val="24"/>
        </w:rPr>
        <w:t>Организация работы передвижной флюорографии – 9,95 тыс. рублей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-Приобретение вакцины против клещевого энцефалита – 13,35 тыс. рублей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- Обеспечение йодсодержащими препаратами детей из социально-неблагополучных семей – 25,0 тыс. рублей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- Мероприятия по профилактике алкоголизма, наркомании, токсикомании и формированию здорового образа жизни – 20,0 тыс. рублей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- Выведение алкогольной интоксикации – 9,90 тыс. рублей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-    Приобретение экспресс-тестов для раннего выявления потребителей психоактивных веществ – 10,0 тыс. рублей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ab/>
        <w:t xml:space="preserve">                                  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1000 «Социальная политика»</w:t>
      </w:r>
    </w:p>
    <w:p>
      <w:pPr>
        <w:pStyle w:val="TextBodyIndent"/>
        <w:tabs>
          <w:tab w:val="clear" w:pos="709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ab/>
        <w:t>Расходы по разделу «Социальная политика» составили 16 492,14 тыс. рублей, из них: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ab/>
        <w:tab/>
        <w:t xml:space="preserve">- Субсидии гражданам на приобретение жилья по программе "Устойчивое развитие сельских территорий Республики Бурятия" в сумме 249,19 тыс. рублей, в том числе за счет местного бюджета 164,89 тыс. рублей; 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На оказание материальной  помощи остронуждающимся жителям района за счет резервного фонда – 967,17 тыс. рублей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Обеспечение мер социальной поддержки по оплате коммунальных услуг специалистам, проживающим, работающим в сельской местности – 5 822,03 тыс. рублей.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ab/>
        <w:t>- на выплату пенсий муниципальным служащим на сумму 2 379,63 тыс. рублей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жильем молодых семей в сумме 6 138,24 тыс. рублей (ФБ- 3591,5 тыс. рублей, РБ-1273,36 тыс. рублей, МБ-1273,36) (6 семьей).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100 «Физическая культура и Спорт»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ab/>
        <w:t>Расходы по разделу «Физическая культура и Спорт» составили в сумме 2 840,60  тыс. рублей или 92,08% от плана.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ab/>
        <w:t>- На проведение районных мероприятий по физической культуре и спорту расходы составили – 776,0 тыс. рублей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выезда сборных команд района на соревнования за пределы района – 307,15 тыс. рублей; </w:t>
        <w:tab/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Cs w:val="24"/>
        </w:rPr>
        <w:t>Приобретение спортивного инвентаря и спортивной формы для сборной команды района – 566,75 тыс. рублей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На содержание инструкторов по ФК и Спорту расходы составили в сумме 1 190,70 тыс. рублей, из них за счет средств республиканского бюджета – 357,20 тыс. рублей,  местного бюджета – 883,5  тыс. рублей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300 «Обслуживание государственного внутреннего и муниципального долга»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Обслуживание муниципального долга в 2018 составил 9,68 тыс. рублей.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400 «Межбюджетные трансферты»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Финансовая помощь бюджетам сельских поселений из бюджета муниципального образования составила 59 868,82 тыс. рублей в том числе: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- дотация бюджетам поселения за счет субвенций из республиканского бюджета по осуществлению государственных полномочий по расчету и предоставлению дотаций поселениям в сумме 50,80 тыс. рублей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- иные межбюджетные трансферты бюджетам бюджетной системы на обеспечение сбалансированности бюджетов поселений и исполнение расходных обязательств в сумме 56 593,01 тыс. рублей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труктуре экономической классификации расходов, средства направлялись в основном на выполнение муниципального задания бюджетными учреждениями, выплату заработной платы с начислениями и оплату коммунальных услуг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Начальник финансового управления             </w:t>
        <w:tab/>
        <w:tab/>
        <w:tab/>
        <w:t xml:space="preserve">                                  О.В.Базарова</w:t>
      </w:r>
    </w:p>
    <w:sectPr>
      <w:type w:val="nextPage"/>
      <w:pgSz w:w="11906" w:h="16838"/>
      <w:pgMar w:left="1260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Cambria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mbria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Garamond" w:hAnsi="Garamond" w:cs="Garamond"/>
      <w:b/>
      <w:bCs/>
      <w:sz w:val="38"/>
      <w:szCs w:val="3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06:00Z</dcterms:created>
  <dc:creator>Влад</dc:creator>
  <dc:description/>
  <cp:keywords/>
  <dc:language>en-US</dc:language>
  <cp:lastModifiedBy>user</cp:lastModifiedBy>
  <cp:lastPrinted>2019-04-18T15:14:00Z</cp:lastPrinted>
  <dcterms:modified xsi:type="dcterms:W3CDTF">2024-04-02T01:02:00Z</dcterms:modified>
  <cp:revision>11</cp:revision>
  <dc:subject/>
  <dc:title>ИСПОЛНЕНИЕ РАСХОДНОЙ ЧАСТИ БЮДЖЕТА</dc:title>
</cp:coreProperties>
</file>