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>
          <w:sz w:val="24"/>
          <w:szCs w:val="24"/>
        </w:rPr>
        <w:t>РАЙОННЫ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УРУМКА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671640, Республика Бурятия, с. Курумкан, ул. Балдакова, 13. Тел.: 8 (30149) 41-1-45, факс: 8 (30149) 41-3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XII</w:t>
      </w:r>
      <w:r>
        <w:rPr>
          <w:rFonts w:cs="Times New Roman" w:ascii="Times New Roman" w:hAnsi="Times New Roman"/>
          <w:b/>
          <w:sz w:val="24"/>
          <w:szCs w:val="24"/>
        </w:rPr>
        <w:t xml:space="preserve">-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28» мая 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план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Курумк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4 Градостроительного Кодекса Российской Федерации, на основании ст. 14 Федерального закона от 06.10.2003 № 131-ФЗ «Об общих принципах организации местного самоуправления в Российской Федерации», руководствуясь ст. 5.3 Устава муниципального района МО «Курумканский район» районный Совет депутатов решил: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bookmarkStart w:id="0" w:name="sub_102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</w:rPr>
        <w:t>Утвердить внесение изменений в Генеральный план муниципального образования сельского поселения «Курумкан» согласно приложению;</w:t>
      </w:r>
    </w:p>
    <w:p>
      <w:pPr>
        <w:pStyle w:val="Style32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Первого заместителя руководителя администрации МО «Курумканский район» Сансанова В.Б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о дня подписания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решение разместить в Федеральной государственной информационной системе территориального планирования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МО «Курумканский район»                                                                                          Н.В. Сахаров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МО «Курумканский район»                                                                                             Л.Б. Будаев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>
      <w:color w:val="DAD9D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4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4:00Z</dcterms:created>
  <dc:creator>НПП "Гарант-Сервис"</dc:creator>
  <dc:description/>
  <cp:keywords/>
  <dc:language>en-US</dc:language>
  <cp:lastModifiedBy>Пользователь</cp:lastModifiedBy>
  <cp:lastPrinted>2022-09-08T14:11:00Z</cp:lastPrinted>
  <dcterms:modified xsi:type="dcterms:W3CDTF">2024-05-27T03:46:00Z</dcterms:modified>
  <cp:revision>16</cp:revision>
  <dc:subject/>
  <dc:title>Оглавление</dc:title>
</cp:coreProperties>
</file>