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en-US"/>
        </w:rPr>
        <w:t>1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Курумканский район» на 2021 год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плановый период 2022 и 2023 годов»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 ЗАИМСТВ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на 202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 xml:space="preserve"> – 202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 xml:space="preserve"> год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тыс. рублей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8"/>
        <w:gridCol w:w="2227"/>
        <w:gridCol w:w="2012"/>
      </w:tblGrid>
      <w:tr>
        <w:trPr>
          <w:tblHeader w:val="true"/>
          <w:trHeight w:val="31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заимствовани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blHeader w:val="true"/>
          <w:trHeight w:val="31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средст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основной суммы долг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1:28:00Z</dcterms:created>
  <dc:creator>Admin</dc:creator>
  <dc:description/>
  <cp:keywords/>
  <dc:language>en-US</dc:language>
  <cp:lastModifiedBy>Admin</cp:lastModifiedBy>
  <dcterms:modified xsi:type="dcterms:W3CDTF">2020-11-12T01:17:00Z</dcterms:modified>
  <cp:revision>10</cp:revision>
  <dc:subject/>
  <dc:title/>
</cp:coreProperties>
</file>