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Приложение 11</w:t>
      </w:r>
    </w:p>
    <w:p>
      <w:pPr>
        <w:pStyle w:val="ConsPlusNormal"/>
        <w:widowControl/>
        <w:ind w:hanging="0"/>
        <w:jc w:val="right"/>
        <w:rPr/>
      </w:pPr>
      <w:r>
        <w:rPr/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/>
        <w:t>«О бюджете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«Курумканский район» на 2023 год 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 xml:space="preserve">на плановый период 2024 и 2025 годов»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района на 2023 год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3 00 00 00 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23 953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0 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23 953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5 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муниципальных образований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23 953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5 00 00 00 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>7</w:t>
            </w:r>
            <w:r>
              <w:rPr/>
              <w:t>00 09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7</w:t>
            </w:r>
            <w:r>
              <w:rPr/>
              <w:t>00 09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7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 09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700</w:t>
            </w:r>
            <w:r>
              <w:rPr/>
              <w:t> 09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9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9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92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92,8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23953,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01:00Z</dcterms:created>
  <dc:creator>1</dc:creator>
  <dc:description/>
  <cp:keywords/>
  <dc:language>en-US</dc:language>
  <cp:lastModifiedBy>user</cp:lastModifiedBy>
  <cp:lastPrinted>2018-11-15T17:57:00Z</cp:lastPrinted>
  <dcterms:modified xsi:type="dcterms:W3CDTF">2022-11-14T07:00:00Z</dcterms:modified>
  <cp:revision>28</cp:revision>
  <dc:subject/>
  <dc:title>                                                                              </dc:title>
</cp:coreProperties>
</file>