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ступления против государственной власти, интересов государствен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лужбы в органах местного самоуправления в разрезе территориальных образований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январь-март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1417"/>
        <w:gridCol w:w="1418"/>
        <w:gridCol w:w="1276"/>
        <w:gridCol w:w="1417"/>
        <w:gridCol w:w="1559"/>
        <w:gridCol w:w="1134"/>
        <w:gridCol w:w="1276"/>
        <w:gridCol w:w="1276"/>
      </w:tblGrid>
      <w:tr>
        <w:trPr>
          <w:trHeight w:val="481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 УК РФ</w:t>
            </w:r>
          </w:p>
        </w:tc>
      </w:tr>
      <w:tr>
        <w:trPr>
          <w:trHeight w:val="1106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употр-е должн-ми полномоч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-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-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взя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взя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29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ни-чество во взяточни-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2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чни-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3 Халат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спублик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Улан-Удэ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уз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унт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у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д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ав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гра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м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олг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жинг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ум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яхт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шиби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йка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Байка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Северобайка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нг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багата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к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04:00Z</dcterms:created>
  <dc:creator>Цыренов Солбон Базарович</dc:creator>
  <dc:description/>
  <cp:keywords/>
  <dc:language>en-US</dc:language>
  <cp:lastModifiedBy>Иванов Вадим Станиславович</cp:lastModifiedBy>
  <dcterms:modified xsi:type="dcterms:W3CDTF">2025-05-22T02:11:00Z</dcterms:modified>
  <cp:revision>40</cp:revision>
  <dc:subject/>
  <dc:title/>
</cp:coreProperties>
</file>