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урумканский район» Республики Бурятия об осуществлении муниципального контроля и об эффективности такого контроля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целях осуществления контроля за соблюдением требований по рациональному использованию и охране земель, прав юридических лиц и граждан на землю, защиты интересов населения, проживающего на территории Курумканского района, администрация района осуществляет муниципальный земельный контроль за использованием земель на территории района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земельного контроля администрация МО «Курумканский район» руководствуется следующими нормативными правовыми актами федерального уровн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г. № 122-ФЗ «О государствен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рав на недвижимое имущество и сделок с ним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30 июня 2010 г. № 489 «Об утверждении правил подготовки органами государственного контроля 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ровн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поряжение администрации муниципального образования «Курумканский район» от 27.11.2015 г. № 608 «Об ответственных лицах по работе в государственной автоматизированной информационной системе «Управление»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районного Совета депутатов  МО «Курумканский район» от 23.06.2017 №ХХХШ-7 «О порядке ведения перечня видов муниципального контроля и органов местного самоуправления, уполномоченных на их осуществление на территории МО «Курумканкий район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Курумканский район» от 31.03.2016 г. № 91 </w:t>
      </w:r>
      <w:r>
        <w:rPr>
          <w:kern w:val="2"/>
          <w:sz w:val="28"/>
        </w:rPr>
        <w:t>«Об утверждении положения о муниципальном земельном контроле и о признании утратившим силу некоторых нормативно-правовых актов администрации муниципального образования «Курумканский район»</w:t>
      </w:r>
      <w:r>
        <w:rPr>
          <w:b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база для проведения муниципального земельного контроля позволяет организовать соответствующую контрольную работу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осуществления контроля за </w:t>
      </w:r>
      <w:r>
        <w:rPr>
          <w:sz w:val="28"/>
          <w:szCs w:val="26"/>
        </w:rPr>
        <w:t>соблюдением юридическими лицами, индивидуальными предпринимателями, гражданами обязательных требований, установленных в отношен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жилищного фонда МО «Курумканский район» федеральными законами и законами  в области жилищных отношений, а также муниципальными правовыми актами «муниципального образования» (далее также – обязательные требования)</w:t>
      </w:r>
      <w:r>
        <w:rPr>
          <w:sz w:val="28"/>
          <w:szCs w:val="28"/>
        </w:rPr>
        <w:t>, защиты интересов населения, проживающего на территории Курумканского района, администрация района осуществляет муниципальный жилищный контроль на территории района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осуществления муниципального жилищного контроля администрация МО «Курумканский район» руководствуется следующими нормативными правовыми актами федерального уровн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6"/>
        </w:rPr>
        <w:t>Законом Республики Бурятия от 14 ноября 2012 г. N 3013-IV "О муниципальном жилищном контроле и порядке взаимодействия органов муниципального жилищного контроля с уполномоченным органом исполнительной власти Республики Бурятия, осуществляющим региональный государственный жилищный надзор"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30 июня 2010 г. № 489 «Об утверждении правил подготовки органами государственного контроля 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ровня:</w:t>
      </w:r>
    </w:p>
    <w:p>
      <w:pPr>
        <w:pStyle w:val="Style21"/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МО «Курумканский район» от 10.02.2017 г. №54 «Об утверждении Положения о муниципальном жилищном контроле на территории МО «Курумканский район». </w:t>
      </w:r>
    </w:p>
    <w:p>
      <w:pPr>
        <w:pStyle w:val="Normal"/>
        <w:shd w:fill="FFFFFF" w:val="clear"/>
        <w:ind w:firstLine="426"/>
        <w:rPr>
          <w:color w:val="FFFFFF"/>
          <w:sz w:val="28"/>
          <w:szCs w:val="28"/>
        </w:rPr>
      </w:pPr>
      <w:r>
        <w:rPr>
          <w:sz w:val="28"/>
          <w:szCs w:val="28"/>
        </w:rPr>
        <w:t>- распоряжение администрации МО «Курумканский район» от 19.07.2017 №  369 «О назначении муниципального жилищного инспектор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осуществления муниципального контроля в области торговой деятельности администрация МО «Курумканский район» руководствуется следующими нормативными правовыми актами федерального уровн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коном РФ от 07.02.1992 г. №2300-1 «О защите прав потребителей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30.12.2006 г. №271-ФЗ «О розничных рынках и о внесении изменений в Трудовой Кодекс Российской Федерации» - - Федеральным Законом от 28.12.2009 г.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6"/>
        </w:rPr>
        <w:t>Законом Республики Бурятия от 08 октября 2012 г. N 2956-IV "О регулировании торговой деятельности в Республике Бурятия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равительства Российской Федерации от 30 июня 2010 г. № 489 «Об утверждении правил подготовки органами государственного контроля 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ровн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Курумканский район» от 23.12.2014 г. №627 «Об утверждении Положения о муниципальном контроле в области торговой деятельности на территории Курумканск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Курумканский район» от 08.06.2017 г. №334 «О внесении изменений в Постановление администрации МО «Курумканский район» от 23.12.2014 г. №627 «Об утверждении Положения о муниципальном контроле в области торговой деятельности на территории Курумканского район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земельном контроле Отдел имущественных и земельных отношений осуществляет муниципальный земельный контроль силами специалистов Отдела имущественных и земельных отно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емельный контроль проводится согласно положению о муниципальном земельном контроле утвержденным постановлением администрации муниципального образования «Курумканский район» от 31.03.2016 г. № 91 </w:t>
      </w:r>
      <w:r>
        <w:rPr>
          <w:kern w:val="2"/>
          <w:sz w:val="28"/>
        </w:rPr>
        <w:t>«Об утверждении положения о муниципальном земельном контроле и о признании утратившим силу некоторых нормативно-правовых актов администрации муниципального образования «Курумканский район»</w:t>
      </w:r>
      <w:r>
        <w:rPr>
          <w:sz w:val="28"/>
          <w:szCs w:val="28"/>
        </w:rPr>
        <w:t>; На основании положения исполняются функции: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>- 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организациями, независимо от их организационно-правовых форм и форм  собственности, их должностными лицами, а также гражданами;</w:t>
      </w:r>
    </w:p>
    <w:p>
      <w:pPr>
        <w:pStyle w:val="TextBodyIndent"/>
        <w:suppressAutoHyphens w:val="true"/>
        <w:spacing w:lineRule="auto" w:line="240"/>
        <w:rPr/>
      </w:pPr>
      <w:r>
        <w:rPr>
          <w:szCs w:val="28"/>
        </w:rPr>
        <w:t>-  контроль за исполнением землепользователями,  собственниками, владельцами, арендаторами обязанностей по использованию земель,  установленных законодательством;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>- контроль за соблюдением порядка, исключающего самовольное занятие земельных участков или использование  их без оформленных в установленном порядке документов, удостоверяющих право на землю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освоением земельных участков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по целевому назначению;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>- контроль за выполнением  арендаторами условий договоров аренды земельных участков;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>-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TextBodyIndent"/>
        <w:suppressAutoHyphens w:val="true"/>
        <w:spacing w:lineRule="auto" w:line="240"/>
        <w:rPr/>
      </w:pPr>
      <w:r>
        <w:rPr>
          <w:szCs w:val="28"/>
        </w:rPr>
        <w:t>- контроль за своевременным и полным внесением арендной платы на земельные участки, находящиеся в муниципальной собственности, юридическими и физическими лицами, индивидуальными предпринимателями;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Отделом имущественных и земельных отношений во взаимодействии с  управлением Росреестра по РБ, природоохранными, правоохранительными, научными, проектными и иными организациями в соответствии с их компетенцией, определенной утвержденными положениями о ни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но положению о жилищном контроле Администрация муниципального образования «Курумканский район» осуществляет муниципальный жилищный контроль силами муниципального жилищного инспектора.</w:t>
      </w:r>
    </w:p>
    <w:p>
      <w:pPr>
        <w:pStyle w:val="Style21"/>
        <w:shd w:fill="FFFFFF" w:val="clear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нтроль проводится согласно положению о муниципальном жилищном контроле утвержденным постановлением АМО «Курумканский район» от 10.02.2017 г. №54 «Об утверждении Положения о муниципальном жилищном контроле на территории МО «Курумканский район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исполняются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6"/>
        </w:rPr>
        <w:t>-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Муниципальный контроль в области торговой деятельности согласно положению осуществляет отдел экономики администрации МО «Курумкан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6"/>
        </w:rPr>
        <w:t xml:space="preserve">Муниципальный контроль в области торговой деятельности проводится согласно положению утвержденному постановлением администрации МО «Курумканский район»  </w:t>
      </w:r>
      <w:r>
        <w:rPr>
          <w:sz w:val="28"/>
          <w:szCs w:val="28"/>
        </w:rPr>
        <w:t>от 23.12.2014 г. №627. На основании положения исполняются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области торговой деятельности на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законодательства в области тор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земельным вопросам осуществляющие муниципальный земельный контроль, являются муниципальными инспекторами земельного контроля по использованию и охране земельных участков.</w:t>
      </w:r>
    </w:p>
    <w:p>
      <w:pPr>
        <w:pStyle w:val="31"/>
        <w:spacing w:before="0" w:after="0"/>
        <w:ind w:left="283" w:firstLine="851"/>
        <w:jc w:val="both"/>
        <w:rPr/>
      </w:pPr>
      <w:r>
        <w:rPr>
          <w:sz w:val="28"/>
          <w:szCs w:val="28"/>
        </w:rPr>
        <w:t xml:space="preserve">Штатная численность специалистов по контролю составляет 3 единицы, все специалисты имеют высшее образ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autoSpaceDE w:val="false"/>
        <w:jc w:val="both"/>
        <w:outlineLvl w:val="2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Муниципальный жилищный  контроль осуществляет должностное лицо органа муниципального жилищного контроля – АМО «Курумканский район», которое является муниципальным жилищным инспектором, получившим аккредитацию в уполномоченном органе регионального государственного жилищного надз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autoSpaceDE w:val="false"/>
        <w:jc w:val="both"/>
        <w:outlineLvl w:val="2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своей деятельности муниципальный жилищный инспектор руководствуется Конституцией Российской Федерации, нормативными правовыми актами Российской Федерации 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Муниципальный жилищный инспектор осуществляет свою деятельность во взаимодействии с должностными лицами органа регионального государственного жилищного 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Муниципальный контроль в области торговой деятельности осуществляет должностное лицо органа муниципального образования «Курумканский район» являющийся специалистом отдела эконом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ый земельный контроль, осуществляется в форме проверок, проводимых в соответствии с планами, утвержденными  администрацией МО «Курумканский район». Плановые проверки проводятся не чаще одного раза в два года. Включение в план проверок одних и тех же лиц более двух раз в год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8 год Администрацией МО «Курумканский район» были проведены проверки в отношении 12 физических лиц. По результатам проверки выявлены признаки административного правонарушения, ответственность за которые предусмотрена ст.7.1 Кодекса Российской Федерации об административных правонарушениях, выразившегося в самовольном занятии земельного участка. В отношении пяти граждан были составлены предписания об устранении нарушений. Составлен и утвержден план проведения проверок соблюдения земельного законодательства на 2019 год постановлением администрации МО «Курумканский район» от 26.11.2018 г. №7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, осуществляется в форме проверок, проводимых в соответствии с планами, утвержденными  администрацией МО «Курумканский район». Плановые проверки проводятся не реже двух раз в год.  Включение в план проверок одних и тех же лиц более двух раз в год не допуск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8 г. в рамках муниципального жилищного контроля 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. контроль в области торговой деятельности не проводилс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Курумканский район» согласно распоряжению Правительства Республики Бурятия от 14.05.2010г. № 301-р определила перечень земельных участков используемых гражданами без правовых оснований. </w:t>
      </w:r>
      <w:r>
        <w:rPr>
          <w:bCs/>
          <w:sz w:val="28"/>
          <w:szCs w:val="28"/>
        </w:rPr>
        <w:t>Так за 2018 года подано в суд 10 исковых заявлений. Которые находятся на стадии рассмотр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28"/>
          <w:szCs w:val="28"/>
        </w:rPr>
        <w:t>Также проводиться работа по муниципальному земельному контролю. За 2018 год проведено 12 выездных проверок и по 5 из них выявлены нарушения и возбуждены административные правонарушения Управлением Росреест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 оценки эффективности муниципального земельного контроля использованы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роведения плановых проверок –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веденных внеплановых проверок от общего количества проведенных проверок (с учетом проверок в отношении физических лиц) – 10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государственного контроля (надзора), муниципального контроля с нарушением требований  законодательства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– 10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0"/>
        <w:shd w:fill="FFFFFF" w:val="clear"/>
        <w:spacing w:before="95" w:after="82"/>
        <w:ind w:firstLine="851"/>
        <w:rPr/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sz w:val="28"/>
          <w:szCs w:val="28"/>
        </w:rPr>
        <w:t>Для повышения эффективности осуществления муниципального земельного и жилищного контроля необходи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ческое проведение встреч с населением, представителями организаций различных форм собственности по актуальным вопросам в сфере земельных, жилищных отношений для повышения культуры земельных, жилищ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овышения эффективности муниципального земельного и жилищного контроля необходимо ужесточения законодательства в дан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МО «Курумканский район»                                                         Б.Б. Дондуп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5:00Z</dcterms:created>
  <dc:creator/>
  <dc:description/>
  <cp:keywords/>
  <dc:language>en-US</dc:language>
  <cp:lastModifiedBy/>
  <dcterms:modified xsi:type="dcterms:W3CDTF">2019-01-28T05:27:00Z</dcterms:modified>
  <cp:revision>1</cp:revision>
  <dc:subject/>
  <dc:title/>
</cp:coreProperties>
</file>